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28"/>
          <w:szCs w:val="28"/>
        </w:rPr>
        <w:t>习近平总书记来川视察重要讲话和系列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28"/>
          <w:szCs w:val="28"/>
        </w:rPr>
        <w:t>重要指示精神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川委办〔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cs="Arial" w:ascii="Arial" w:hAnsi="Arial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（节选）</w:t>
      </w:r>
    </w:p>
    <w:p>
      <w:pPr>
        <w:pStyle w:val="Normal"/>
        <w:ind w:firstLine="560"/>
        <w:rPr/>
      </w:pPr>
      <w:r>
        <w:rPr>
          <w:sz w:val="28"/>
          <w:szCs w:val="28"/>
        </w:rPr>
        <w:t>着重学习领会以下内容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深入领会坚定不移抓好发展是第一要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认识四川发展不足问题仍然突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必须加大统筹区域发展力度</w:t>
      </w:r>
      <w:r>
        <w:rPr>
          <w:sz w:val="28"/>
          <w:szCs w:val="28"/>
        </w:rPr>
        <w:t>;</w:t>
      </w:r>
      <w:r>
        <w:rPr>
          <w:sz w:val="28"/>
          <w:szCs w:val="28"/>
        </w:rPr>
        <w:t>把生态文明建设放在突出地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决不能以牺牲环境为代价换取一时的经济增长</w:t>
      </w:r>
      <w:r>
        <w:rPr>
          <w:sz w:val="28"/>
          <w:szCs w:val="28"/>
        </w:rPr>
        <w:t>;</w:t>
      </w:r>
      <w:r>
        <w:rPr>
          <w:sz w:val="28"/>
          <w:szCs w:val="28"/>
        </w:rPr>
        <w:t>深化改革开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已经具备条件、牵一发动全身的改革项目抓紧实施，努力走在西部全面开发开放的前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深入领会自力更生重建新家园，突出生态环境保护，实现恢复重建和经济社会发展双赢，探索走出中央统筹指导、地方作为主体、灾区群众广泛参与的恢复重建新路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深入领会利用好四川科技资源丰富优势，加快科技成果向现实生产力转化，促进军民融合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深入领会扎实做好“三农”工作，加快发展现代农业，增强农产品供给保障能力，把增加农民收入作为新农村建设的主要任务，抓好统筹城乡综合配套改革，构建城乡发展一体化新格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深入领会加大脱贫攻坚力度，特别是做好“四大片区”精准扶贫精准脱贫工作，把连片特困地区作为主战，着力解决深度贫困问题，坚决打赢脱贫攻坚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深入领会四川保障和改善民生任务比较繁重，坚持民生优先，突出立德树人发展各级各类教育，做好就业和社会保障工作，努力让人民过上更好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深入领会四川藏区稳定事关整个藏区乃至全国社会大局稳定，旗帜鲜明开展反分裂斗争，通过干部进村入户、结对认亲等方式直接联系群众。扎实做好藏区群众工作，促进民族团结和共同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深入领会全面从严管党治党、加强领导班子思想政治建设、严明政治纪律和政治规矩，深刻汲取南充拉票贿选案教训，认真履行管党治党政治责任，坚决查处党内违纪违法行为和腐败问题，扎实做好换届工作，有效防范选人用人上的不正之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7:00Z</dcterms:created>
  <dc:creator>郑小波</dc:creator>
  <dc:description/>
  <cp:keywords/>
  <dc:language>en-US</dc:language>
  <cp:lastModifiedBy>郑小波</cp:lastModifiedBy>
  <dcterms:modified xsi:type="dcterms:W3CDTF">2016-05-23T06:38:00Z</dcterms:modified>
  <cp:revision>2</cp:revision>
  <dc:subject/>
  <dc:title/>
</cp:coreProperties>
</file>