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一：   </w:t>
      </w:r>
    </w:p>
    <w:p>
      <w:pPr>
        <w:pStyle w:val="Normal"/>
        <w:spacing w:lineRule="exact" w:line="420"/>
        <w:ind w:firstLine="23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高校思想政治教育研究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科研课题指南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一、中国特色社会主义理论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特色社会主义道路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道路的基本内涵及其世界意义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特色社会主义理论体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特色社会主义制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特色社会主义道路自信、理论自信、制度自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中国梦”理论基础与实现道路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学发展观的精神实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学发展观的理论意义和实践意义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学发展观视野中的集体主义价值观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中国化时代化大众化的科学内涵和相互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中国化时代化大众化的实践经验和启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中国化的国际影响与世界意义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中国化最新成果的现代传播体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动中国特色社会主义理论体系进教材、进课堂、进头脑的有效途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党的先进性和纯洁性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设学习型、服务型、创新型马克思主义执政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统文化与马克思主义中国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经典著作文本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克思主义群众路线理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时期群众路线面临的挑战和应对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高贯彻群众路线科学性的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形势下群众路线理论的丰富和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群众路线教育实践活动常态化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媒体时代社会主义意识形态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高校意识形态工作领导权管理权话语权研究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二、培育和践行社会主义核心价值观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社会主义核心价值观结构、体系，及其实践意义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育和践行社会主义核心价值观的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社会主义核心价值观引领社会思潮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西价值观比较与我国社会主义核心价值观的现实意义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代社会思潮对大学生核心价值观的影响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中积极培育和践行社会主义核心价值观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三个倡导”与大学生核心价值观的培育与践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代大学生的价值观取向与趋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代中国公民意识与素质的培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民道德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华传统美德教育研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三、高校思想政治教育理论及课程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政治教育的人文关怀和心理疏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政治教育环境变化与新方法、新载体和新途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政治教育的主客体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政治理论课教学效果的评价标准与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政治教育研究的质量控制与成果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媒体在高校思想政治理论课教学实践探索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巴蜀文化在地方高校思想政治理论课教学中的运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形势与政策”课教学开展方式及有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思想政治理论教育新课程建设中教学方法、艺术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思想政治教育网络课程资源开发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的思想理论“三进”教育研究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大学生思想政治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代大学生与“中国梦”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中国梦”宣传教育与增强思政工作吸引力凝聚力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全国大学生思想政治教育工作测评体系（试行）》与提升大学生思想政治教育工作科学化水平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对中国特色社会主义道路理论制度的认同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中坚定“中国特色社会主义道路自信、理论自信、制度自信”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立德树人根本任务的实现路径和工作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强大学生党员队伍先进性和纯洁性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先进典型培育、发掘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青年学生榜样的形成与传播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社会责任感的内涵及其培养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就业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就业价值取向变化特点及引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群团组织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学生社团管理模式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引导大学生正确认识和对待宗教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优秀辅导员成长规律与培育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辅导员素质能力提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校园网络舆论的形成与引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络舆情信息工作规律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网络生活状况及特点规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网络自组织管理专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利用社交网络增强大学生思想疏导与教育实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络环境对大学生信仰的影响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络新媒体对大学生思想动态影响的分析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园网络文化建设与管理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职院校学生思想政治教育的特点和规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学生教育管理中的法律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学生事务管理程序正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学生党员发展质量保障体系构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校园流行文化趋势及其引领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形势下社会热点问题对高校学生的影响及应对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创新人才培养与大学生心理健康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共青团工作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社会实践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廉政教育及廉政文化培育研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党的建设与高校教育管理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3.</w:t>
      </w:r>
      <w:r>
        <w:rPr>
          <w:rFonts w:ascii="仿宋" w:hAnsi="仿宋" w:cs="仿宋" w:eastAsia="仿宋"/>
          <w:sz w:val="24"/>
          <w:szCs w:val="24"/>
        </w:rPr>
        <w:t>新形势下保持高校党的先进性和纯洁性建设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4.</w:t>
      </w:r>
      <w:r>
        <w:rPr>
          <w:rFonts w:ascii="仿宋" w:hAnsi="仿宋" w:cs="仿宋" w:eastAsia="仿宋"/>
          <w:sz w:val="24"/>
          <w:szCs w:val="24"/>
        </w:rPr>
        <w:t>建设学习型、服务型的高校党组织发展与制度构建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5.“</w:t>
      </w:r>
      <w:r>
        <w:rPr>
          <w:rFonts w:ascii="仿宋" w:hAnsi="仿宋" w:cs="仿宋" w:eastAsia="仿宋"/>
          <w:sz w:val="24"/>
          <w:szCs w:val="24"/>
        </w:rPr>
        <w:t>四风”的内涵及其表现形式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6.</w:t>
      </w:r>
      <w:r>
        <w:rPr>
          <w:rFonts w:ascii="仿宋" w:hAnsi="仿宋" w:cs="仿宋" w:eastAsia="仿宋"/>
          <w:sz w:val="24"/>
          <w:szCs w:val="24"/>
        </w:rPr>
        <w:t>反对“四风”与保持党的先进行纯洁性问题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7.</w:t>
      </w:r>
      <w:r>
        <w:rPr>
          <w:rFonts w:ascii="仿宋" w:hAnsi="仿宋" w:cs="仿宋" w:eastAsia="仿宋"/>
          <w:sz w:val="24"/>
          <w:szCs w:val="24"/>
        </w:rPr>
        <w:t>和谐社会视角下的党群关系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8.</w:t>
      </w:r>
      <w:r>
        <w:rPr>
          <w:rFonts w:ascii="仿宋" w:hAnsi="仿宋" w:cs="仿宋" w:eastAsia="仿宋"/>
          <w:sz w:val="24"/>
          <w:szCs w:val="24"/>
        </w:rPr>
        <w:t>高校统战工作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9.</w:t>
      </w:r>
      <w:r>
        <w:rPr>
          <w:rFonts w:ascii="仿宋" w:hAnsi="仿宋" w:cs="仿宋" w:eastAsia="仿宋"/>
          <w:sz w:val="24"/>
          <w:szCs w:val="24"/>
        </w:rPr>
        <w:t>高校党风廉政建设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0.</w:t>
      </w:r>
      <w:r>
        <w:rPr>
          <w:rFonts w:ascii="仿宋" w:hAnsi="仿宋" w:cs="仿宋" w:eastAsia="仿宋"/>
          <w:sz w:val="24"/>
          <w:szCs w:val="24"/>
        </w:rPr>
        <w:t>高校纪检监察与廉政建设制度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1.</w:t>
      </w:r>
      <w:r>
        <w:rPr>
          <w:rFonts w:ascii="仿宋" w:hAnsi="仿宋" w:cs="仿宋" w:eastAsia="仿宋"/>
          <w:sz w:val="24"/>
          <w:szCs w:val="24"/>
        </w:rPr>
        <w:t>高校新闻宣传工作理念创新、方法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2.</w:t>
      </w:r>
      <w:r>
        <w:rPr>
          <w:rFonts w:ascii="仿宋" w:hAnsi="仿宋" w:cs="仿宋" w:eastAsia="仿宋"/>
          <w:sz w:val="24"/>
          <w:szCs w:val="24"/>
        </w:rPr>
        <w:t>高校新闻宣传工作大部门、大格局建设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3.</w:t>
      </w:r>
      <w:r>
        <w:rPr>
          <w:rFonts w:ascii="仿宋" w:hAnsi="仿宋" w:cs="仿宋" w:eastAsia="仿宋"/>
          <w:sz w:val="24"/>
          <w:szCs w:val="24"/>
        </w:rPr>
        <w:t>高校宣传思想工作创新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4.</w:t>
      </w:r>
      <w:r>
        <w:rPr>
          <w:rFonts w:ascii="仿宋" w:hAnsi="仿宋" w:cs="仿宋" w:eastAsia="仿宋"/>
          <w:sz w:val="24"/>
          <w:szCs w:val="24"/>
        </w:rPr>
        <w:t>网络信息化时代高校新闻宣传工作研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5.</w:t>
      </w:r>
      <w:r>
        <w:rPr>
          <w:rFonts w:ascii="仿宋" w:hAnsi="仿宋" w:cs="仿宋" w:eastAsia="仿宋"/>
          <w:sz w:val="24"/>
          <w:szCs w:val="24"/>
        </w:rPr>
        <w:t>新媒体与高校形象建设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96.</w:t>
      </w:r>
      <w:r>
        <w:rPr>
          <w:rFonts w:ascii="仿宋" w:hAnsi="仿宋" w:cs="仿宋" w:eastAsia="仿宋"/>
          <w:sz w:val="24"/>
          <w:szCs w:val="24"/>
        </w:rPr>
        <w:t>高校师德建设理论及教育路径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97.</w:t>
      </w:r>
      <w:r>
        <w:rPr>
          <w:rFonts w:ascii="仿宋" w:hAnsi="仿宋" w:cs="仿宋" w:eastAsia="仿宋"/>
          <w:sz w:val="24"/>
          <w:szCs w:val="24"/>
        </w:rPr>
        <w:t>高校教师职业道德的现状分析与对策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98.</w:t>
      </w:r>
      <w:r>
        <w:rPr>
          <w:rFonts w:ascii="仿宋" w:hAnsi="仿宋" w:cs="仿宋" w:eastAsia="仿宋"/>
          <w:sz w:val="24"/>
          <w:szCs w:val="24"/>
        </w:rPr>
        <w:t>新时期加强和改进高校师德建设的途径与方法研究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99.</w:t>
      </w:r>
      <w:r>
        <w:rPr>
          <w:rFonts w:ascii="仿宋" w:hAnsi="仿宋" w:cs="仿宋" w:eastAsia="仿宋"/>
          <w:sz w:val="24"/>
          <w:szCs w:val="24"/>
        </w:rPr>
        <w:t>建立健全维护高校稳定工作的长效机制研究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100.</w:t>
      </w:r>
      <w:r>
        <w:rPr>
          <w:rFonts w:ascii="仿宋" w:hAnsi="仿宋" w:cs="仿宋" w:eastAsia="仿宋"/>
          <w:sz w:val="24"/>
          <w:szCs w:val="24"/>
        </w:rPr>
        <w:t>维护高校安全稳定工作中的法律适用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</dc:creator>
  <dc:description/>
  <cp:keywords/>
  <dc:language>en-US</dc:language>
  <cp:lastModifiedBy>admin</cp:lastModifiedBy>
  <cp:lastPrinted>2014-09-23T10:21:00Z</cp:lastPrinted>
  <dcterms:modified xsi:type="dcterms:W3CDTF">2014-09-28T01:29:00Z</dcterms:modified>
  <cp:revision>9</cp:revision>
  <dc:subject/>
  <dc:title>四川高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