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ˎ̥;Times New Roman" w:hAnsi="ˎ̥;Times New Roman"/>
          <w:color w:val="333333"/>
          <w:kern w:val="0"/>
          <w:sz w:val="36"/>
          <w:szCs w:val="36"/>
        </w:rPr>
      </w:pPr>
      <w:r>
        <w:rPr>
          <w:rFonts w:ascii="ˎ̥;Times New Roman" w:hAnsi="ˎ̥;Times New Roman" w:cs="宋体;SimSun"/>
          <w:color w:val="333333"/>
          <w:kern w:val="0"/>
          <w:sz w:val="36"/>
          <w:szCs w:val="36"/>
        </w:rPr>
        <w:t>习近平在四川考察时指出</w:t>
      </w:r>
      <w:r>
        <w:rPr>
          <w:rFonts w:ascii="ˎ̥;Times New Roman" w:hAnsi="ˎ̥;Times New Roman" w:cs="ˎ̥;Times New Roman" w:eastAsia="ˎ̥;Times New Roman"/>
          <w:color w:val="333333"/>
          <w:kern w:val="0"/>
          <w:sz w:val="36"/>
          <w:szCs w:val="36"/>
        </w:rPr>
        <w:t xml:space="preserve"> </w:t>
      </w:r>
      <w:r>
        <w:rPr>
          <w:rFonts w:ascii="ˎ̥;Times New Roman" w:hAnsi="ˎ̥;Times New Roman" w:cs="宋体;SimSun"/>
          <w:color w:val="333333"/>
          <w:kern w:val="0"/>
          <w:sz w:val="36"/>
          <w:szCs w:val="36"/>
        </w:rPr>
        <w:t>四川经济发展和民生改善实现了整体性跨越</w:t>
      </w:r>
    </w:p>
    <w:p>
      <w:pPr>
        <w:pStyle w:val="Style15"/>
        <w:ind w:firstLine="700"/>
        <w:rPr/>
      </w:pPr>
      <w:r>
        <w:rPr>
          <w:color w:val="333333"/>
          <w:sz w:val="28"/>
          <w:szCs w:val="28"/>
        </w:rPr>
        <w:t>2011</w:t>
      </w:r>
      <w:r>
        <w:rPr>
          <w:color w:val="333333"/>
          <w:sz w:val="28"/>
          <w:szCs w:val="28"/>
        </w:rPr>
        <w:t>年</w:t>
      </w:r>
      <w:r>
        <w:rPr>
          <w:color w:val="333333"/>
          <w:sz w:val="28"/>
          <w:szCs w:val="28"/>
        </w:rPr>
        <w:t>8</w:t>
      </w:r>
      <w:r>
        <w:rPr>
          <w:color w:val="333333"/>
          <w:sz w:val="28"/>
          <w:szCs w:val="28"/>
        </w:rPr>
        <w:t>月</w:t>
      </w:r>
      <w:r>
        <w:rPr>
          <w:color w:val="333333"/>
          <w:sz w:val="28"/>
          <w:szCs w:val="28"/>
        </w:rPr>
        <w:t>19</w:t>
      </w:r>
      <w:r>
        <w:rPr>
          <w:color w:val="333333"/>
          <w:sz w:val="28"/>
          <w:szCs w:val="28"/>
        </w:rPr>
        <w:t>日至</w:t>
      </w:r>
      <w:r>
        <w:rPr>
          <w:color w:val="333333"/>
          <w:sz w:val="28"/>
          <w:szCs w:val="28"/>
        </w:rPr>
        <w:t>22</w:t>
      </w:r>
      <w:r>
        <w:rPr>
          <w:color w:val="333333"/>
          <w:sz w:val="28"/>
          <w:szCs w:val="28"/>
        </w:rPr>
        <w:t>日，中共中央政治局常委、中央书记处书记、国家副主席习近平在四川考察时指出，四川灾后恢复重建三年任务两年基本完成，灾区发展振兴全面启动，灾区基础设施条件得到根本改善，产业发展实现了再生性跨越，经济社会发展超过震前水平，经济发展和民生改善实现了整体性跨越。要坚持弘扬伟大的抗震救灾精神，加快转变经济发展方式，加强和创新社会管理，推动经济社会发展在“十二五”时期实现新跨越。</w:t>
      </w:r>
    </w:p>
    <w:p>
      <w:pPr>
        <w:pStyle w:val="Style15"/>
        <w:rPr>
          <w:color w:val="333333"/>
          <w:sz w:val="28"/>
          <w:szCs w:val="28"/>
        </w:rPr>
      </w:pPr>
      <w:r>
        <w:rPr>
          <w:color w:val="333333"/>
          <w:sz w:val="28"/>
          <w:szCs w:val="28"/>
        </w:rPr>
        <w:t>　　酷热难当，汗湿衣衫。习近平的四川之行，冒着持续的高温天气进行。在省委书记、省人大常委会主任刘奇葆，省委副书记、省长蒋巨峰的陪同下，习近平先后赴绵阳、德阳、成都等地考察经济社会发展、灾后恢复重建和党的建设情况。</w:t>
      </w:r>
    </w:p>
    <w:p>
      <w:pPr>
        <w:pStyle w:val="Style15"/>
        <w:rPr>
          <w:color w:val="333333"/>
          <w:sz w:val="28"/>
          <w:szCs w:val="28"/>
        </w:rPr>
      </w:pPr>
      <w:r>
        <w:rPr>
          <w:color w:val="333333"/>
          <w:sz w:val="28"/>
          <w:szCs w:val="28"/>
        </w:rPr>
        <w:t>　　</w:t>
      </w:r>
      <w:r>
        <w:rPr>
          <w:color w:val="333333"/>
          <w:sz w:val="28"/>
          <w:szCs w:val="28"/>
        </w:rPr>
        <w:t>19</w:t>
      </w:r>
      <w:r>
        <w:rPr>
          <w:color w:val="333333"/>
          <w:sz w:val="28"/>
          <w:szCs w:val="28"/>
        </w:rPr>
        <w:t>日下午，飞机降落绵阳机场，习近平直奔来川考察的第一站——北川吉娜羌寨。这是一个在灾后重建中挺立起来的羌族新寨。三年间，村民房前屋后果树长高了，鲜花更艳了。身着节日盛装的村民敲起羊皮鼓，跳起羌族舞，献上羌红，把习近平迎进寨子。在群众新居里、农家院落前、百货超市中，习近平看变化、问收入、听感言。村民们激动地拥上前来，争相与他握手问好。在村民王成兵家，习近平与村民们座谈，让大家讲讲三年间的生活变化和未来生活打算。王成兵、李慧琼等村民说：地震后我们没房住，党和政府给补助、找贷款，给特殊党费资助，新家很快建好了；因灾失去耕地后，我们在半山以上种植杜仲、天麻等中药材，半山下发展特色养殖业，山下搞农家旅游，很多以前外出务工的村民都回村里来开办羌家乐，年收入四五万。习近平微笑着听着，不时插话询问。他说，你们的经济发展思路很好，特别是旅游产业从无到有，引人入胜，方兴未艾，发展势头很好。希望大家注重多元化发展，因地制宜，靠山吃山，进一步开拓增收门路。“</w:t>
      </w:r>
      <w:r>
        <w:rPr>
          <w:color w:val="333333"/>
          <w:sz w:val="28"/>
          <w:szCs w:val="28"/>
        </w:rPr>
        <w:t>5·12”</w:t>
      </w:r>
      <w:r>
        <w:rPr>
          <w:color w:val="333333"/>
          <w:sz w:val="28"/>
          <w:szCs w:val="28"/>
        </w:rPr>
        <w:t>汶川特大地震发生后，习近平曾到地震重灾区平武、北川、都江堰、汶川等地看望慰问受灾群众，指导抗震救灾工作。再到北川，他问：“我上次来时去过的桂溪乡，重建如何了？”“与北川其它乡镇一样，桂溪乡的重建也已完成，需要重建房屋的群众都住进了新居，学校、医院等公共设施都比以前建得更好，大家都十分感恩党和政府。”听了回答，习近平放心地点了点头。</w:t>
      </w:r>
    </w:p>
    <w:p>
      <w:pPr>
        <w:pStyle w:val="Style15"/>
        <w:rPr>
          <w:color w:val="333333"/>
          <w:sz w:val="28"/>
          <w:szCs w:val="28"/>
        </w:rPr>
      </w:pPr>
      <w:r>
        <w:rPr>
          <w:color w:val="333333"/>
          <w:sz w:val="28"/>
          <w:szCs w:val="28"/>
        </w:rPr>
        <w:t>　　青山绿水间，一座羌族文化特色鲜明的现代化城市拔地而起，一栋栋新居和学校、体育馆等公共设施展现在车窗外。车行至北川新县城禹龙小区时，习近平走下车，来到小区内刚入住的王康平家中，细问建房投入、资金来源、家庭收入，问他们在县城中生活满意不。王康平说，简直没想到重建后的县城这么漂亮，环境优美，配套完善，大家在这里心情舒畅，很满意。女主人陈世琼还向习近平送上自己亲手绣的“羊角花”，表达灾区群众的感激之情。小区里，居民们夹道欢迎，习近平与大家一一握手，倾听居民们的心里话：灾区群众都住上了好房子，正在建设新生活，请党中央放心，我们的日子过得很好！习近平祝福大家：要让日子过得更红火！</w:t>
      </w:r>
    </w:p>
    <w:p>
      <w:pPr>
        <w:pStyle w:val="Style15"/>
        <w:rPr>
          <w:color w:val="333333"/>
          <w:sz w:val="28"/>
          <w:szCs w:val="28"/>
        </w:rPr>
      </w:pPr>
      <w:r>
        <w:rPr>
          <w:color w:val="333333"/>
          <w:sz w:val="28"/>
          <w:szCs w:val="28"/>
        </w:rPr>
        <w:t>　　地震后，东汽人重建不忘发展，占地</w:t>
      </w:r>
      <w:r>
        <w:rPr>
          <w:color w:val="333333"/>
          <w:sz w:val="28"/>
          <w:szCs w:val="28"/>
        </w:rPr>
        <w:t>2000</w:t>
      </w:r>
      <w:r>
        <w:rPr>
          <w:color w:val="333333"/>
          <w:sz w:val="28"/>
          <w:szCs w:val="28"/>
        </w:rPr>
        <w:t>余亩的东汽新生产基地已投产，新厂房和新的设备、技术使企业发展再上台阶。</w:t>
      </w:r>
      <w:r>
        <w:rPr>
          <w:color w:val="333333"/>
          <w:sz w:val="28"/>
          <w:szCs w:val="28"/>
        </w:rPr>
        <w:t>20</w:t>
      </w:r>
      <w:r>
        <w:rPr>
          <w:color w:val="333333"/>
          <w:sz w:val="28"/>
          <w:szCs w:val="28"/>
        </w:rPr>
        <w:t>日上午，习近平来到东汽重型分厂和叶片分厂考察，了解企业灾后重建、生产经营和基层党组织建设情况。厂区内机声隆隆，“党员先锋号”、“党员突击队”、“工人先锋号”等旗帜高挂。考察了企业生产情况后，习近平与公司劳动模范等先进代表亲切交谈，他说，经过重建后的东汽，完全是脱胎换骨的历史性变化，大家在抗震救灾和灾后恢复重建中展现出的这种泰山压顶不弯腰，奋力拼搏，迎难克艰的精神很了不起。东汽人战胜困难，创造了好的业绩。希望东汽在推动科学发展，加快转变发展方式方面当好排头兵，再接再厉，奋力拼搏，再创佳绩。</w:t>
      </w:r>
    </w:p>
    <w:p>
      <w:pPr>
        <w:pStyle w:val="Style15"/>
        <w:rPr>
          <w:color w:val="333333"/>
          <w:sz w:val="28"/>
          <w:szCs w:val="28"/>
        </w:rPr>
      </w:pPr>
      <w:r>
        <w:rPr>
          <w:color w:val="333333"/>
          <w:sz w:val="28"/>
          <w:szCs w:val="28"/>
        </w:rPr>
        <w:t>　　从“</w:t>
      </w:r>
      <w:r>
        <w:rPr>
          <w:color w:val="333333"/>
          <w:sz w:val="28"/>
          <w:szCs w:val="28"/>
        </w:rPr>
        <w:t>5·12”</w:t>
      </w:r>
      <w:r>
        <w:rPr>
          <w:color w:val="333333"/>
          <w:sz w:val="28"/>
          <w:szCs w:val="28"/>
        </w:rPr>
        <w:t>汶川特大地震重灾区一路走来，四川灾区发生的巨大变化给习近平留下深刻印象，他指出，四川取得了特大地震抗震救灾和灾后恢复重建的胜利，创造了抗震救灾和灾后重建的奇迹，特别是看到广大干部群众振奋的精神和对今后美好生活充满希望，充满热情，信念坚定，我们感到很振奋。他说，四川深入贯彻落实科学发展观，坚决执行党中央、国务院的要求和部署，坚持抗震救灾和推动改革开放、科学发展两手抓，开创了经济社会发展的新局面，在全国人民支援下，灾后恢复重建三年任务两年基本完成，灾区发展振兴全面启动，灾区基础设施条件得到根本改善，产业发展实现了再生性跨越，经济社会发展超过震前水平，经济发展和民生改善实现了整体性跨越。习近平指出，灾区发生的巨变，充分证明中华民族是任何困难都难不倒的伟大民族，充分证明社会主义制度能够集中力量办大事的优越性。</w:t>
      </w:r>
    </w:p>
    <w:p>
      <w:pPr>
        <w:pStyle w:val="Style15"/>
        <w:rPr/>
      </w:pPr>
      <w:r>
        <w:rPr>
          <w:color w:val="333333"/>
          <w:sz w:val="28"/>
          <w:szCs w:val="28"/>
        </w:rPr>
        <w:t>　　“有呼必应，有难必帮。”四川省电力公司党员服务队是这么说的，也是这么做的。从</w:t>
      </w:r>
      <w:r>
        <w:rPr>
          <w:color w:val="333333"/>
          <w:sz w:val="28"/>
          <w:szCs w:val="28"/>
        </w:rPr>
        <w:t>2002</w:t>
      </w:r>
      <w:r>
        <w:rPr>
          <w:color w:val="333333"/>
          <w:sz w:val="28"/>
          <w:szCs w:val="28"/>
        </w:rPr>
        <w:t>年，该公司率先在全国电网系统成立党员服务队，迄今在全省已有党员服务队</w:t>
      </w:r>
      <w:r>
        <w:rPr>
          <w:color w:val="333333"/>
          <w:sz w:val="28"/>
          <w:szCs w:val="28"/>
        </w:rPr>
        <w:t>20</w:t>
      </w:r>
      <w:r>
        <w:rPr>
          <w:color w:val="333333"/>
          <w:sz w:val="28"/>
          <w:szCs w:val="28"/>
        </w:rPr>
        <w:t>支，作为创先争优活动的一个载体，党员服务队被群众亲切地誉为“电力</w:t>
      </w:r>
      <w:r>
        <w:rPr>
          <w:color w:val="333333"/>
          <w:sz w:val="28"/>
          <w:szCs w:val="28"/>
        </w:rPr>
        <w:t>110”</w:t>
      </w:r>
      <w:r>
        <w:rPr>
          <w:color w:val="333333"/>
          <w:sz w:val="28"/>
          <w:szCs w:val="28"/>
        </w:rPr>
        <w:t>。</w:t>
      </w:r>
      <w:r>
        <w:rPr>
          <w:color w:val="333333"/>
          <w:sz w:val="28"/>
          <w:szCs w:val="28"/>
        </w:rPr>
        <w:t>20</w:t>
      </w:r>
      <w:r>
        <w:rPr>
          <w:color w:val="333333"/>
          <w:sz w:val="28"/>
          <w:szCs w:val="28"/>
        </w:rPr>
        <w:t>日，习近平走进成都电业局高新供电局，考察党员服务队车队和值班室，看望慰问工作人员，了解他们开展创先争优活动的情况。习近平对党员服务队建得早、长期有效坚持，并形成常态化、制度化给予肯定。希望大家始终牢记宗旨、心系群众，立足岗位、奉献社会。</w:t>
      </w:r>
    </w:p>
    <w:p>
      <w:pPr>
        <w:pStyle w:val="Style15"/>
        <w:rPr>
          <w:color w:val="333333"/>
          <w:sz w:val="28"/>
          <w:szCs w:val="28"/>
        </w:rPr>
      </w:pPr>
      <w:r>
        <w:rPr>
          <w:color w:val="333333"/>
          <w:sz w:val="28"/>
          <w:szCs w:val="28"/>
        </w:rPr>
        <w:t>　　习近平还前往统筹城乡发展示范点双流县三星镇南新村考察，走进党员活动室、便民服务站和村民毛元福家，了解统筹城乡给新村建设和村民生产生活带来的变化。他充分肯定成都市统筹城乡发展中的积极探索和取得的成绩，强调要继续按照城乡一体化发展要求，努力破除城乡二元结构的体制障碍，大力发展农村公共事业，逐步实现城乡之间、不同群体之间公共服务均等化，进一步推动城乡相互促进、协调发展。</w:t>
      </w:r>
    </w:p>
    <w:p>
      <w:pPr>
        <w:pStyle w:val="Style15"/>
        <w:rPr>
          <w:color w:val="333333"/>
          <w:sz w:val="28"/>
          <w:szCs w:val="28"/>
        </w:rPr>
      </w:pPr>
      <w:r>
        <w:rPr>
          <w:color w:val="333333"/>
          <w:sz w:val="28"/>
          <w:szCs w:val="28"/>
        </w:rPr>
        <w:t>　　在北川新县城禹龙小区社区综合办公室、成都市青羊区康庄社区考察时，习近平仔细察看社区劳动保障、社会救助、卫生计生等工作站以及党员干部现代远程教育工作站、矛盾纠纷调解室工作情况。他对禹龙小区以社情民意“零盲点”、矛盾纠纷“零激化”、社区服务“零距离”、关爱帮扶“零缺失”、共驻共建“零障碍”为抓手，建设文明、和谐、亲睦、温馨的社区家园的做法给予肯定。他称赞康庄社区转业军人马波创办物管公司既为解决就业问题作了贡献，又为政府排忧解难。习近平指出，群众工作是社会管理的基础性、经常性、根本性工作。做好群众工作，关键是各级领导干部要到一线去，深入基层、深入群众，问政于民、问需于民、问计于民，帮助群众解决实际问题。</w:t>
      </w:r>
    </w:p>
    <w:p>
      <w:pPr>
        <w:pStyle w:val="Style15"/>
        <w:rPr>
          <w:color w:val="333333"/>
          <w:sz w:val="28"/>
          <w:szCs w:val="28"/>
        </w:rPr>
      </w:pPr>
      <w:r>
        <w:rPr>
          <w:color w:val="333333"/>
          <w:sz w:val="28"/>
          <w:szCs w:val="28"/>
        </w:rPr>
        <w:t>　　考察中，习近平还前往西南航空港经济开发区、双流县汉能新能源产业园区等地，考察企业推进转型发展、创新发展的情况。他指出，要坚持把增强自主创新能力作为战略重点，把政府推动与发挥企业主体作用结合起来，把促进重点技术、关键技术、战略技术的研发与推动改造传统产业结合起来，为加快经济发展方式转变提供有力科技支撑。</w:t>
      </w:r>
    </w:p>
    <w:p>
      <w:pPr>
        <w:pStyle w:val="Style15"/>
        <w:rPr>
          <w:color w:val="333333"/>
          <w:sz w:val="28"/>
          <w:szCs w:val="28"/>
        </w:rPr>
      </w:pPr>
      <w:r>
        <w:rPr>
          <w:color w:val="333333"/>
          <w:sz w:val="28"/>
          <w:szCs w:val="28"/>
        </w:rPr>
        <w:t>　　在川期间，习近平还听取了我省藏区实施“牧民定居行动计划”暨帐篷新生活行动、“‘</w:t>
      </w:r>
      <w:r>
        <w:rPr>
          <w:color w:val="333333"/>
          <w:sz w:val="28"/>
          <w:szCs w:val="28"/>
        </w:rPr>
        <w:t>9+3’</w:t>
      </w:r>
      <w:r>
        <w:rPr>
          <w:color w:val="333333"/>
          <w:sz w:val="28"/>
          <w:szCs w:val="28"/>
        </w:rPr>
        <w:t>免费教育计划”、“卫生事业发展计划”等“三大民生工程”的情况，参观了帐篷新生活新型帐篷及九件套生活用品，肯定四川藏区实施“三大民生工程”举措很好，很有必要，效果显著，意义深远，希望四川继续把这件惠及民生的事情办好。</w:t>
      </w:r>
    </w:p>
    <w:p>
      <w:pPr>
        <w:pStyle w:val="Style15"/>
        <w:rPr>
          <w:color w:val="333333"/>
          <w:sz w:val="28"/>
          <w:szCs w:val="28"/>
        </w:rPr>
      </w:pPr>
      <w:r>
        <w:rPr>
          <w:color w:val="333333"/>
          <w:sz w:val="28"/>
          <w:szCs w:val="28"/>
        </w:rPr>
        <w:t>　　考察结束前，习近平主持召开四川省委、省政府工作汇报会，对四川近年来经济社会发展和党的建设取得的成绩给予充分肯定。他指出，四川一手抓灾后重建，一手抓全省经济发展，应对国际金融危机冲击，经济保持了平稳较快发展。“十一五”时期，全省各项经济指标均实现了翻番，经济建设、政治建设、文化建设、社会建设和党的建设同步取得显著成绩。面对极其严峻的国际经济形势和极为困难的条件，四川取得这样的成绩很不容易。这是四川省委、省人大、省政府、省政协几套班子一起坚持贯彻中央精神，团结带领全省干部群众，艰苦奋斗的结果，中央对四川的工作是充分肯定的。你们在这些严峻复杂的形势任务面前，经受了考验，同时也锻炼了队伍。</w:t>
      </w:r>
    </w:p>
    <w:p>
      <w:pPr>
        <w:pStyle w:val="Style15"/>
        <w:rPr>
          <w:color w:val="333333"/>
          <w:sz w:val="28"/>
          <w:szCs w:val="28"/>
        </w:rPr>
      </w:pPr>
      <w:r>
        <w:rPr>
          <w:color w:val="333333"/>
          <w:sz w:val="28"/>
          <w:szCs w:val="28"/>
        </w:rPr>
        <w:t>　　习近平希望四川各级党组织和广大党员干部深入学习贯彻胡锦涛同志“七一”重要讲话精神，坚持弘扬伟大的抗震救灾精神，加快转变经济发展方式，努力实现四川发展新跨越；坚持城乡统筹发展，推动“三农”工作再上新台阶；加强和创新社会管理，努力建设和谐四川；坚持抓好党的建设，为经济社会发展提供坚强保证。他强调，今年是省市县乡四级党委换届之年。做好换届工作，最重要的是坚持正确用人导向，按照德才兼备、以德为先用人标准选人用人。要从政治品质和道德品行等方面全面考察干部的德，注重选用坚持原则、敢于负责、敢抓善管的干部。考察干部的才，要注重推动科学发展、促进社会和谐的能力，防止简单地把经济总量、发展速度等作为评价干部政绩的主要依据，真正把那些在贯彻落实科学发展观和促进社会和谐上思路好、能力强、实绩突出的干部选拔到领导岗位上来。</w:t>
      </w:r>
    </w:p>
    <w:p>
      <w:pPr>
        <w:pStyle w:val="Style15"/>
        <w:rPr>
          <w:color w:val="333333"/>
          <w:sz w:val="28"/>
          <w:szCs w:val="28"/>
        </w:rPr>
      </w:pPr>
      <w:r>
        <w:rPr>
          <w:color w:val="333333"/>
          <w:sz w:val="28"/>
          <w:szCs w:val="28"/>
        </w:rPr>
        <w:t>　　汇报会上，刘奇葆代表四川省委、省政府汇报了灾后恢复重建、经济社会发展和党的建设等工作。刘奇葆表示，我们一定要认真学习领会、深入贯彻落实习近平同志的重要讲话精神，将中央的巨大关怀转化为推进四川科学发展、促进社会和谐的强大动力，努力做好四川各项工作，加快建设灾后美好新家园，加快建设西部经济发展高地，夺取全面建设小康社会新胜利。</w:t>
      </w:r>
    </w:p>
    <w:p>
      <w:pPr>
        <w:pStyle w:val="Style15"/>
        <w:rPr>
          <w:color w:val="333333"/>
          <w:sz w:val="28"/>
          <w:szCs w:val="28"/>
        </w:rPr>
      </w:pPr>
      <w:r>
        <w:rPr>
          <w:color w:val="333333"/>
          <w:sz w:val="28"/>
          <w:szCs w:val="28"/>
        </w:rPr>
        <w:t>　</w:t>
      </w:r>
    </w:p>
    <w:p>
      <w:pPr>
        <w:pStyle w:val="Normal"/>
        <w:rPr>
          <w:rFonts w:ascii="宋体;SimSun" w:hAnsi="宋体;SimSun" w:cs="宋体;SimSun"/>
          <w:color w:val="333333"/>
          <w:sz w:val="28"/>
          <w:szCs w:val="28"/>
        </w:rPr>
      </w:pPr>
      <w:r>
        <w:rPr>
          <w:rFonts w:cs="宋体;SimSun" w:ascii="宋体;SimSun" w:hAnsi="宋体;SimSun"/>
          <w:color w:val="333333"/>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1:27:00Z</dcterms:created>
  <dc:creator>郑小波</dc:creator>
  <dc:description/>
  <cp:keywords/>
  <dc:language>en-US</dc:language>
  <cp:lastModifiedBy>郑小波</cp:lastModifiedBy>
  <cp:lastPrinted>2016-05-17T08:07:00Z</cp:lastPrinted>
  <dcterms:modified xsi:type="dcterms:W3CDTF">2016-05-23T00:09:00Z</dcterms:modified>
  <cp:revision>4</cp:revision>
  <dc:subject/>
  <dc:title/>
</cp:coreProperties>
</file>