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60" w:before="0" w:after="0"/>
        <w:jc w:val="center"/>
        <w:rPr>
          <w:rFonts w:ascii="黑体;SimHei" w:hAnsi="黑体;SimHei" w:eastAsia="黑体;SimHei" w:cs="宋体;SimSun"/>
          <w:color w:val="000000"/>
          <w:sz w:val="30"/>
          <w:szCs w:val="30"/>
        </w:rPr>
      </w:pPr>
      <w:r>
        <w:rPr>
          <w:rFonts w:eastAsia="宋体;SimSun" w:cs="宋体;SimSun" w:ascii="宋体;SimSun" w:hAnsi="宋体;SimSun"/>
          <w:color w:val="000000"/>
          <w:sz w:val="18"/>
          <w:szCs w:val="18"/>
        </w:rPr>
        <w:t> </w:t>
      </w:r>
      <w:r>
        <w:rPr>
          <w:rFonts w:ascii="黑体;SimHei" w:hAnsi="黑体;SimHei" w:cs="宋体;SimSun" w:eastAsia="黑体;SimHei"/>
          <w:b/>
          <w:bCs/>
          <w:color w:val="000000"/>
          <w:sz w:val="30"/>
          <w:szCs w:val="30"/>
        </w:rPr>
        <w:t>中共四川省委组织部 中共四川省委宣传部 中共四川省委教育工委</w:t>
      </w:r>
    </w:p>
    <w:p>
      <w:pPr>
        <w:pStyle w:val="Normal"/>
        <w:snapToGrid w:val="true"/>
        <w:spacing w:lineRule="atLeast" w:line="360" w:before="0" w:after="0"/>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关于加强和改进高校青年教师思想政治工作的实施意见</w:t>
      </w:r>
    </w:p>
    <w:p>
      <w:pPr>
        <w:pStyle w:val="Normal"/>
        <w:snapToGrid w:val="true"/>
        <w:spacing w:lineRule="exact" w:line="500" w:before="0" w:after="0"/>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川教工委〔</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1</w:t>
      </w:r>
      <w:r>
        <w:rPr>
          <w:rFonts w:ascii="华文仿宋" w:hAnsi="华文仿宋" w:cs="华文仿宋" w:eastAsia="华文仿宋"/>
          <w:color w:val="000000"/>
          <w:sz w:val="28"/>
          <w:szCs w:val="28"/>
        </w:rPr>
        <w:t>号</w:t>
      </w:r>
    </w:p>
    <w:p>
      <w:pPr>
        <w:pStyle w:val="Normal"/>
        <w:snapToGrid w:val="true"/>
        <w:spacing w:lineRule="exact" w:line="500" w:before="0" w:after="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 </w:t>
      </w:r>
    </w:p>
    <w:p>
      <w:pPr>
        <w:pStyle w:val="Normal"/>
        <w:snapToGrid w:val="true"/>
        <w:spacing w:lineRule="exact" w:line="500" w:before="0" w:after="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各市（州）党委组织部、宣传部、教育局，各高等学校：</w:t>
      </w:r>
    </w:p>
    <w:p>
      <w:pPr>
        <w:pStyle w:val="Normal"/>
        <w:snapToGrid w:val="true"/>
        <w:spacing w:lineRule="exact" w:line="500" w:before="0" w:after="0"/>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 </w:t>
      </w:r>
    </w:p>
    <w:p>
      <w:pPr>
        <w:pStyle w:val="Normal"/>
        <w:snapToGrid w:val="true"/>
        <w:spacing w:lineRule="exact" w:line="500" w:before="0" w:after="0"/>
        <w:ind w:firstLine="48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为深入贯彻落实党的十八大和省委十届三次全会精神，加强高校青年教师队伍建设，提升青年教师思想政治素质，引导广大高校青年教师为建设美丽繁荣和谐四川、奋力谱写伟大“中国梦”四川篇章贡献力量，根据《中国共产党普通高等学校基层组织工作条例》等有关规定和中组部、中宣部、教育部党组《关于加强和改进高校青年教师思想政治工作的若干意见》，结合我省高校实际，现就进一步加强和改进全省高校青年教师思想政治工作提出以下实施意见。</w:t>
      </w:r>
    </w:p>
    <w:p>
      <w:pPr>
        <w:pStyle w:val="Normal"/>
        <w:snapToGrid w:val="true"/>
        <w:spacing w:lineRule="exact" w:line="500" w:before="0" w:after="0"/>
        <w:ind w:firstLine="480"/>
        <w:rPr>
          <w:rFonts w:ascii="华文仿宋" w:hAnsi="华文仿宋" w:eastAsia="华文仿宋" w:cs="宋体;SimSun"/>
          <w:color w:val="000000"/>
          <w:sz w:val="28"/>
          <w:szCs w:val="28"/>
        </w:rPr>
      </w:pPr>
      <w:r>
        <w:rPr>
          <w:rFonts w:ascii="华文仿宋" w:hAnsi="华文仿宋" w:cs="宋体;SimSun" w:eastAsia="华文仿宋"/>
          <w:b/>
          <w:bCs/>
          <w:color w:val="000000"/>
          <w:sz w:val="28"/>
          <w:szCs w:val="28"/>
        </w:rPr>
        <w:t>一、高度重视青年教师思想政治工作</w:t>
      </w:r>
    </w:p>
    <w:p>
      <w:pPr>
        <w:pStyle w:val="Normal"/>
        <w:snapToGrid w:val="true"/>
        <w:spacing w:lineRule="exact" w:line="500" w:before="0" w:after="0"/>
        <w:ind w:firstLine="48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青年教师是高校教师队伍的重要组成部分，是推动高等教育事业改革与发展、办好人民满意教育的重要力量。从我省情况看，全省普通高校</w:t>
      </w:r>
      <w:r>
        <w:rPr>
          <w:rFonts w:eastAsia="华文仿宋" w:cs="宋体;SimSun" w:ascii="华文仿宋" w:hAnsi="华文仿宋"/>
          <w:color w:val="000000"/>
          <w:sz w:val="28"/>
          <w:szCs w:val="28"/>
        </w:rPr>
        <w:t>35</w:t>
      </w:r>
      <w:r>
        <w:rPr>
          <w:rFonts w:ascii="华文仿宋" w:hAnsi="华文仿宋" w:cs="宋体;SimSun" w:eastAsia="华文仿宋"/>
          <w:color w:val="000000"/>
          <w:sz w:val="28"/>
          <w:szCs w:val="28"/>
        </w:rPr>
        <w:t>岁以下的青年教师占高校教师总数近一半，</w:t>
      </w:r>
      <w:r>
        <w:rPr>
          <w:rFonts w:eastAsia="华文仿宋" w:cs="宋体;SimSun" w:ascii="华文仿宋" w:hAnsi="华文仿宋"/>
          <w:color w:val="000000"/>
          <w:sz w:val="28"/>
          <w:szCs w:val="28"/>
        </w:rPr>
        <w:t>60</w:t>
      </w:r>
      <w:r>
        <w:rPr>
          <w:rFonts w:ascii="华文仿宋" w:hAnsi="华文仿宋" w:cs="宋体;SimSun" w:eastAsia="华文仿宋"/>
          <w:color w:val="000000"/>
          <w:sz w:val="28"/>
          <w:szCs w:val="28"/>
        </w:rPr>
        <w:t>％以上的青年教师具有硕士、博士学历，尤其是以“</w:t>
      </w:r>
      <w:r>
        <w:rPr>
          <w:rFonts w:eastAsia="华文仿宋" w:cs="宋体;SimSun" w:ascii="华文仿宋" w:hAnsi="华文仿宋"/>
          <w:color w:val="000000"/>
          <w:sz w:val="28"/>
          <w:szCs w:val="28"/>
        </w:rPr>
        <w:t>80</w:t>
      </w:r>
      <w:r>
        <w:rPr>
          <w:rFonts w:ascii="华文仿宋" w:hAnsi="华文仿宋" w:cs="宋体;SimSun" w:eastAsia="华文仿宋"/>
          <w:color w:val="000000"/>
          <w:sz w:val="28"/>
          <w:szCs w:val="28"/>
        </w:rPr>
        <w:t>后”为主体的高校青年教师具有鲜明的时代特点，他们普遍具有高学历，知识面广，基础知识和专业知识扎实，部分青年教师具有海外求学经历，具有国际化视野和创新精神。同时，青年教师与学生年龄接近，与学生接触较多，对学生的思想行为影响更为直接，他们的思想政治素质和道德情操对学生的健康成长具有重要的示范引导作用。加强和改进高校青年教师思想政治工作，提高他们的思想政治素质，对于全面贯彻党的教育方针，培养德智体美全面发展的社会主义建设者和接班人，具有重大而深远的意义。</w:t>
      </w:r>
    </w:p>
    <w:p>
      <w:pPr>
        <w:pStyle w:val="Normal"/>
        <w:snapToGrid w:val="true"/>
        <w:spacing w:lineRule="exact" w:line="500" w:before="0" w:after="0"/>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    </w:t>
      </w:r>
      <w:r>
        <w:rPr>
          <w:rFonts w:ascii="华文仿宋" w:hAnsi="华文仿宋" w:cs="宋体;SimSun" w:eastAsia="华文仿宋"/>
          <w:color w:val="000000"/>
          <w:sz w:val="28"/>
          <w:szCs w:val="28"/>
        </w:rPr>
        <w:t>当前，全省高校青年教师主体积极健康向上，拥护党的领导，对坚持和发展中国特色社会主义充满信心，热爱教书育人事业，关心关爱学生，为高等教育事业发展做出了重要贡献。同时也应看到，少数青年教师政治信仰迷茫、理想信念模煳、职业情感与职业道德淡化、服务意识不强，个别教师言行失范、不能为人师表；一些高校对青年教师思想政治工作重视不够、工作方法不多、工作针对性和实效性不强。各高校要充分认识新形势下加强和改进青年教师思想政治建设的重要性，切实把加强青年教师思想政治工作摆到更加突出的位置，进一步增强工作的主动性、积极性和创造性，通过政治上主动引导、专业上着力培养、生活上热情关心，促进广大青年教师坚定理想信念、练就过硬本领、勇于创新创造、矢志艰苦奋斗、锤炼高尚品格，全面提高思想政治素质和业务能力。</w:t>
      </w:r>
    </w:p>
    <w:p>
      <w:pPr>
        <w:pStyle w:val="Normal"/>
        <w:snapToGrid w:val="true"/>
        <w:spacing w:lineRule="exact" w:line="500" w:before="0" w:after="0"/>
        <w:ind w:firstLine="480"/>
        <w:rPr>
          <w:rFonts w:ascii="华文仿宋" w:hAnsi="华文仿宋" w:eastAsia="华文仿宋" w:cs="宋体;SimSun"/>
          <w:color w:val="000000"/>
          <w:sz w:val="28"/>
          <w:szCs w:val="28"/>
        </w:rPr>
      </w:pPr>
      <w:r>
        <w:rPr>
          <w:rFonts w:ascii="华文仿宋" w:hAnsi="华文仿宋" w:cs="宋体;SimSun" w:eastAsia="华文仿宋"/>
          <w:b/>
          <w:bCs/>
          <w:color w:val="000000"/>
          <w:sz w:val="28"/>
          <w:szCs w:val="28"/>
        </w:rPr>
        <w:t>二、切实加强青年教师思想政治教育</w:t>
      </w:r>
    </w:p>
    <w:p>
      <w:pPr>
        <w:pStyle w:val="Normal"/>
        <w:snapToGrid w:val="true"/>
        <w:spacing w:lineRule="exact" w:line="500" w:before="0" w:after="0"/>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   </w:t>
      </w:r>
      <w:r>
        <w:rPr>
          <w:rFonts w:eastAsia="华文仿宋" w:cs="华文仿宋" w:ascii="华文仿宋" w:hAnsi="华文仿宋"/>
          <w:color w:val="000000"/>
          <w:sz w:val="28"/>
          <w:szCs w:val="28"/>
        </w:rPr>
        <w:t xml:space="preserve"> </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一</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加强青年教师政治理论学习。深入开展马克思列宁主义、毛泽东思想、中国特色社会主义理论体系教育，深入学习实践科学发展观。加强理想信念教育、组织青年教师学习党的基本理论、基本路线、基本纲领、基本经验、基本要求，努力提高青年教师政治理论素养，进一步增强对中国特色社会主义的理论认同、政治认同、情感认同，坚定道路自信、理论自信、制度自信，自觉践行社会主义核心价值体系，坚持正确政治方向。加强“中国梦”的宣传教育，组织青年教师深入学习领会“实现伟大中国梦，建设美丽繁荣和谐四川”的重大现实意义，为谱写伟大“中国梦”四川篇章凝聚强大精神力量。</w:t>
      </w:r>
    </w:p>
    <w:p>
      <w:pPr>
        <w:pStyle w:val="Normal"/>
        <w:snapToGrid w:val="true"/>
        <w:spacing w:lineRule="exact" w:line="500" w:before="0" w:after="0"/>
        <w:ind w:firstLine="480"/>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二</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加强青年教师形势政策教育。结合国际国内形势的发展变化，党和国家重大政策措施的出台，宣传我国各项事业发展取得的新进展、新成就。要抓住广大师生普遍关注的热点难点问题，运用历史与现实、国内与国外、理论与实践的比较，讲解中央和省委的决策部署，分析经济社会发展面临的机遇和挑战，帮助青年教师准确了解国情、省情，正确把握形势。要结合四川科学发展、加快发展工作基调和多点多极支撑发展战略，宣传省委重大战略部署和发展取得的巨大成绩，引导广大青年教师对干事创业充满信心，对四川高等教育事业充满信心，对四川发展美好未来充满信心，最大限度地凝聚加快全面建成小康社会的智慧和力量。各高校党委负责同志要定期为青年教师作形势政策报告，学校要征订中宣部《时事报告》资料供青年教师参阅。</w:t>
      </w:r>
    </w:p>
    <w:p>
      <w:pPr>
        <w:pStyle w:val="Normal"/>
        <w:snapToGrid w:val="true"/>
        <w:spacing w:lineRule="exact" w:line="500" w:before="0" w:after="0"/>
        <w:ind w:firstLine="480"/>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三</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丰富青年教师政治理论学习方式。充分运用高校学科和人才优势，发挥马克思主义理论研究和建设工程的作用，健全青年教师政治理论学习制度。密切联系青年教师思想实际，创新政治理论学习的方式和载体，采取举办报告会、座谈会、研讨会、培训班、读书班、交流心得体会等形式，就青年教师普遍关注的重大理论和现实问题开展深入细致的讨论活动。充分利用校园网、微博、微信等新媒体，建设信息化学习平台，组织引导青年教师开展网络讨论交流活动，增强政治理论学习的吸引力和感染力。建立青年教师思想状况定期调查分析制度，准确把握青年教师思想动态和学习需求，不断提高政治理论学习效果。</w:t>
      </w:r>
    </w:p>
    <w:p>
      <w:pPr>
        <w:pStyle w:val="Normal"/>
        <w:snapToGrid w:val="true"/>
        <w:spacing w:lineRule="exact" w:line="500" w:before="0" w:after="0"/>
        <w:ind w:firstLine="480"/>
        <w:rPr>
          <w:rFonts w:ascii="华文仿宋" w:hAnsi="华文仿宋" w:eastAsia="华文仿宋" w:cs="宋体;SimSun"/>
          <w:color w:val="000000"/>
          <w:sz w:val="28"/>
          <w:szCs w:val="28"/>
        </w:rPr>
      </w:pPr>
      <w:r>
        <w:rPr>
          <w:rFonts w:ascii="华文仿宋" w:hAnsi="华文仿宋" w:cs="宋体;SimSun" w:eastAsia="华文仿宋"/>
          <w:b/>
          <w:bCs/>
          <w:color w:val="000000"/>
          <w:sz w:val="28"/>
          <w:szCs w:val="28"/>
        </w:rPr>
        <w:t>三、大力加强青年教师师德师风建设</w:t>
      </w:r>
    </w:p>
    <w:p>
      <w:pPr>
        <w:pStyle w:val="Normal"/>
        <w:snapToGrid w:val="true"/>
        <w:spacing w:lineRule="exact" w:line="500" w:before="0" w:after="0"/>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   </w:t>
      </w:r>
      <w:r>
        <w:rPr>
          <w:rFonts w:eastAsia="华文仿宋" w:cs="华文仿宋" w:ascii="华文仿宋" w:hAnsi="华文仿宋"/>
          <w:color w:val="000000"/>
          <w:sz w:val="28"/>
          <w:szCs w:val="28"/>
        </w:rPr>
        <w:t xml:space="preserve"> </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四</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强化青年教师职业理想和职业道德教育。深入贯彻落实《高校教师职业道德规范》，建立健全师德建设长效机制。把学习师德规范纳入青年教师培训计划，作为新教师岗前培训和在职培训的重要内容，激发青年教师树立崇高的职业理想，严守教育教学纪律和学术规范，切实肩负起立德树人、教书育人的光荣职责。坚持学术研究无禁区、课堂讲授有纪律，杜绝有损国家利益和不利于学生健康成长的言行。积极支持青年教师参加省上三年一次的优秀教师评选表彰活动，定期开展教书育人楷模、师德标兵和教学名师评选活动，广泛选树、大力宣传优秀青年教师典型，营造优良教风学风，激励广大青年教师爱岗敬业，以高尚师德、人格魅力、学识风范教育感染学生。</w:t>
      </w:r>
    </w:p>
    <w:p>
      <w:pPr>
        <w:pStyle w:val="Normal"/>
        <w:snapToGrid w:val="true"/>
        <w:spacing w:lineRule="exact" w:line="500" w:before="0" w:after="0"/>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   </w:t>
      </w:r>
      <w:r>
        <w:rPr>
          <w:rFonts w:eastAsia="华文仿宋" w:cs="华文仿宋" w:ascii="华文仿宋" w:hAnsi="华文仿宋"/>
          <w:color w:val="000000"/>
          <w:sz w:val="28"/>
          <w:szCs w:val="28"/>
        </w:rPr>
        <w:t xml:space="preserve"> </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五</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完善青年教师师德考核机制。把师德建设作为学校工作考核和办学质量评估的重要指标，把师德表现作为教师年度考核、岗位聘任</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聘用</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职称评审、评优奖励的首要标准，建立健全青年教师师德考核档案，实行师德表现“一票否决制”。建立健全青年教师师德建设责任机制、监督机制和考核机制，落实具体部门和人员的工作责任。完善师德评价内容和方法，健全学术不端行为预防查处机制，探索构建学校、教师、学生、社会参与的师德监督体系。对师德表现突出的青年教师，要予以重点培养、表彰奖励；对师德表现不良的，要及时劝诫、督促整改；对师德表现失范的，要依法依规严肃处理。</w:t>
      </w:r>
    </w:p>
    <w:p>
      <w:pPr>
        <w:pStyle w:val="Normal"/>
        <w:snapToGrid w:val="true"/>
        <w:spacing w:lineRule="exact" w:line="500" w:before="0" w:after="0"/>
        <w:ind w:firstLine="480"/>
        <w:rPr>
          <w:rFonts w:ascii="华文仿宋" w:hAnsi="华文仿宋" w:eastAsia="华文仿宋" w:cs="宋体;SimSun"/>
          <w:color w:val="000000"/>
          <w:sz w:val="28"/>
          <w:szCs w:val="28"/>
        </w:rPr>
      </w:pPr>
      <w:r>
        <w:rPr>
          <w:rFonts w:ascii="华文仿宋" w:hAnsi="华文仿宋" w:cs="宋体;SimSun" w:eastAsia="华文仿宋"/>
          <w:b/>
          <w:bCs/>
          <w:color w:val="000000"/>
          <w:sz w:val="28"/>
          <w:szCs w:val="28"/>
        </w:rPr>
        <w:t>四、大力加强青年教师党员队伍建设和教师党支部建设</w:t>
      </w:r>
    </w:p>
    <w:p>
      <w:pPr>
        <w:pStyle w:val="Normal"/>
        <w:snapToGrid w:val="true"/>
        <w:spacing w:lineRule="exact" w:line="500" w:before="0" w:after="0"/>
        <w:ind w:firstLine="480"/>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六</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加强青年教师党员的教育管理。以增强党性、提高素质为目标，制订青年教师党员培训工作规划，发挥党校的主渠道作用，构建多层次、多渠道的党员教育培训体系。省上每年举办</w:t>
      </w:r>
      <w:r>
        <w:rPr>
          <w:rFonts w:eastAsia="华文仿宋" w:cs="宋体;SimSun" w:ascii="华文仿宋" w:hAnsi="华文仿宋"/>
          <w:color w:val="000000"/>
          <w:sz w:val="28"/>
          <w:szCs w:val="28"/>
        </w:rPr>
        <w:t>1</w:t>
      </w:r>
      <w:r>
        <w:rPr>
          <w:rFonts w:ascii="华文仿宋" w:hAnsi="华文仿宋" w:cs="宋体;SimSun" w:eastAsia="华文仿宋"/>
          <w:color w:val="000000"/>
          <w:sz w:val="28"/>
          <w:szCs w:val="28"/>
        </w:rPr>
        <w:t>期高校青年教师党员示范培训班，各高校也要通过多种方式加强青年教师党员培训，确保青年教师党员每年参加集中教育不少于</w:t>
      </w:r>
      <w:r>
        <w:rPr>
          <w:rFonts w:eastAsia="华文仿宋" w:cs="宋体;SimSun" w:ascii="华文仿宋" w:hAnsi="华文仿宋"/>
          <w:color w:val="000000"/>
          <w:sz w:val="28"/>
          <w:szCs w:val="28"/>
        </w:rPr>
        <w:t>24</w:t>
      </w:r>
      <w:r>
        <w:rPr>
          <w:rFonts w:ascii="华文仿宋" w:hAnsi="华文仿宋" w:cs="宋体;SimSun" w:eastAsia="华文仿宋"/>
          <w:color w:val="000000"/>
          <w:sz w:val="28"/>
          <w:szCs w:val="28"/>
        </w:rPr>
        <w:t>学时。严格党的组织生活，加强党员日常管理，为青年教师党员接受教育、履行职责、发挥作用创造条件。坚持定期评选表彰优秀青年教师党员，充分发挥先进典型的示范引领作用。尊重党员主体地位，扩大高校党内民主，干部考察必须听取青年教师党员代表意见，学校党代会必须有一定比例青年教师党员代表。</w:t>
      </w:r>
    </w:p>
    <w:p>
      <w:pPr>
        <w:pStyle w:val="Normal"/>
        <w:snapToGrid w:val="true"/>
        <w:spacing w:lineRule="exact" w:line="500" w:before="0" w:after="0"/>
        <w:ind w:firstLine="480"/>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七</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提高青年教师发展党员质量。深入实施把优秀青年教师培养成党员、把青年党员培养成教学科研管理骨干的“双向培养”工程，加强高校青年教师党员队伍先进性纯洁性建设。重视从优秀青年教师中发展党员，始终把政治标准放在首位，把一贯表现和对重大问题的态度作为重要考察内容，坚持标准，严格程序，严把党员入口关。主动帮助和引导青年教师向党组织靠拢，注重把政治素质好、道德品行好，以高度的社会责任感坚持教书育人、为人师表的青年教师列为重点培养对象，由党性观念强、业务水平高、在青年教师中有影响的党员专家教授和党员领导干部加强联系培养，及时把他们中的优秀分子吸收入党。重视在科研骨干、学术带头人、留学归国人员中培养入党积极份子，把各类优秀青年教师凝聚在党的周围。</w:t>
      </w:r>
    </w:p>
    <w:p>
      <w:pPr>
        <w:pStyle w:val="Normal"/>
        <w:snapToGrid w:val="true"/>
        <w:spacing w:lineRule="exact" w:line="500" w:before="0" w:after="0"/>
        <w:ind w:firstLine="480"/>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八</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发挥教师党支部在青年教师思想政治工作中的作用。选好配强教师党支部班子，注重从优秀青年教师党员中选拔党支部书记，注重通过教育培训不断增强教职工党支部书记的工作能力。鼓励有条件的学校设立青年教师党支部或党小组，适应青年教师工作、生活方式的变化，创新党组织活动方式，丰富党组织活动内容，使基层党建工作更加贴近青年教师思想、学习和生活实际，增强党组织对青年教师的吸引力和凝聚力。建立健全党内关怀帮扶激励机制，坚持政治上关怀、工作上关心、事业上关注、身心上关爱、生活上关照青年教师党员，充分发挥党支部在服务青年教师成长发展中的作用，努力建设基层服务型党组织。各高校在配备院（系）领导班子时，要将有过党务工作经历的青年教师党员列为重点考察培养对象。</w:t>
      </w:r>
    </w:p>
    <w:p>
      <w:pPr>
        <w:pStyle w:val="Normal"/>
        <w:snapToGrid w:val="true"/>
        <w:spacing w:lineRule="exact" w:line="500" w:before="0" w:after="0"/>
        <w:ind w:firstLine="480"/>
        <w:rPr>
          <w:rFonts w:ascii="华文仿宋" w:hAnsi="华文仿宋" w:eastAsia="华文仿宋" w:cs="宋体;SimSun"/>
          <w:color w:val="000000"/>
          <w:sz w:val="28"/>
          <w:szCs w:val="28"/>
        </w:rPr>
      </w:pPr>
      <w:r>
        <w:rPr>
          <w:rFonts w:ascii="华文仿宋" w:hAnsi="华文仿宋" w:cs="宋体;SimSun" w:eastAsia="华文仿宋"/>
          <w:b/>
          <w:bCs/>
          <w:color w:val="000000"/>
          <w:sz w:val="28"/>
          <w:szCs w:val="28"/>
        </w:rPr>
        <w:t>五、积极拓展青年教师思想政治工作途径</w:t>
      </w:r>
    </w:p>
    <w:p>
      <w:pPr>
        <w:pStyle w:val="Normal"/>
        <w:snapToGrid w:val="true"/>
        <w:spacing w:lineRule="exact" w:line="500" w:before="0" w:after="0"/>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   </w:t>
      </w:r>
      <w:r>
        <w:rPr>
          <w:rFonts w:eastAsia="华文仿宋" w:cs="华文仿宋" w:ascii="华文仿宋" w:hAnsi="华文仿宋"/>
          <w:color w:val="000000"/>
          <w:sz w:val="28"/>
          <w:szCs w:val="28"/>
        </w:rPr>
        <w:t xml:space="preserve"> </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九</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开展青年教师社会实践活动。坚持与青年教师专业特长、职业发展、服务社会等相结合，创造条件，加大投入，积极为青年教师开展社会实践搭建平台，保证每名青年教师每年至少参加</w:t>
      </w:r>
      <w:r>
        <w:rPr>
          <w:rFonts w:eastAsia="华文仿宋" w:cs="宋体;SimSun" w:ascii="华文仿宋" w:hAnsi="华文仿宋"/>
          <w:color w:val="000000"/>
          <w:sz w:val="28"/>
          <w:szCs w:val="28"/>
        </w:rPr>
        <w:t>1</w:t>
      </w:r>
      <w:r>
        <w:rPr>
          <w:rFonts w:ascii="华文仿宋" w:hAnsi="华文仿宋" w:cs="宋体;SimSun" w:eastAsia="华文仿宋"/>
          <w:color w:val="000000"/>
          <w:sz w:val="28"/>
          <w:szCs w:val="28"/>
        </w:rPr>
        <w:t>次社会实践活动。积极选派青年教师挂职锻炼，鼓励青年教师参与产学研结合项目，深入基层参加生产劳动，开展调查研究、学习考察、志愿服务，进一步了解国情、省情、社情、民情，正确认识国家的前途命运，正确认识自己的社会责任。</w:t>
      </w:r>
    </w:p>
    <w:p>
      <w:pPr>
        <w:pStyle w:val="Normal"/>
        <w:snapToGrid w:val="true"/>
        <w:spacing w:lineRule="exact" w:line="500" w:before="0" w:after="0"/>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   </w:t>
      </w:r>
      <w:r>
        <w:rPr>
          <w:rFonts w:eastAsia="华文仿宋" w:cs="华文仿宋" w:ascii="华文仿宋" w:hAnsi="华文仿宋"/>
          <w:color w:val="000000"/>
          <w:sz w:val="28"/>
          <w:szCs w:val="28"/>
        </w:rPr>
        <w:t xml:space="preserve"> </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十</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组织青年教师参与学生思想政治教育工作。鼓励优秀青年教师兼任学生辅导员、班主任，完善有关聘任、管理和考核制度，落实相关待遇。健全青年教师参与学生思想政治教育的有效途径和长效机制，引导青年教师发挥自身优势，主动参与学生思想政治教育实践。青年教师晋升高一级专业职称</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职务</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原则上应具有从事学生思想政治教育工作经历。</w:t>
      </w:r>
    </w:p>
    <w:p>
      <w:pPr>
        <w:pStyle w:val="Normal"/>
        <w:snapToGrid w:val="true"/>
        <w:spacing w:lineRule="exact" w:line="500" w:before="0" w:after="0"/>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   </w:t>
      </w:r>
      <w:r>
        <w:rPr>
          <w:rFonts w:eastAsia="华文仿宋" w:cs="华文仿宋" w:ascii="华文仿宋" w:hAnsi="华文仿宋"/>
          <w:color w:val="000000"/>
          <w:sz w:val="28"/>
          <w:szCs w:val="28"/>
        </w:rPr>
        <w:t xml:space="preserve"> </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十一</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创新青年教师网络思想政治工作。加强网络道德建设，引导青年教师正确使用网络工具，强化网上言行的法律意识和责任意识。通过网络掌握高校思想理论动向和网络舆情，及时发现倾向性、苗头性问题，有效应对涉及青年教师的舆论事件。充分运用电视、校园网、手机报、微博等渠道，主动占领网络思想政治工作阵地，积极搭建网络教育服务平台，提升运用网络开展青年教师思想政治工作的能力。</w:t>
      </w:r>
    </w:p>
    <w:p>
      <w:pPr>
        <w:pStyle w:val="Normal"/>
        <w:snapToGrid w:val="true"/>
        <w:spacing w:lineRule="exact" w:line="500" w:before="0" w:after="0"/>
        <w:ind w:firstLine="480"/>
        <w:rPr>
          <w:rFonts w:ascii="华文仿宋" w:hAnsi="华文仿宋" w:eastAsia="华文仿宋" w:cs="宋体;SimSun"/>
          <w:color w:val="000000"/>
          <w:sz w:val="28"/>
          <w:szCs w:val="28"/>
        </w:rPr>
      </w:pPr>
      <w:r>
        <w:rPr>
          <w:rFonts w:ascii="华文仿宋" w:hAnsi="华文仿宋" w:cs="宋体;SimSun" w:eastAsia="华文仿宋"/>
          <w:b/>
          <w:bCs/>
          <w:color w:val="000000"/>
          <w:sz w:val="28"/>
          <w:szCs w:val="28"/>
        </w:rPr>
        <w:t>六、着力解决青年教师实际问题</w:t>
      </w:r>
    </w:p>
    <w:p>
      <w:pPr>
        <w:pStyle w:val="Normal"/>
        <w:snapToGrid w:val="true"/>
        <w:spacing w:lineRule="exact" w:line="500" w:before="0" w:after="0"/>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   </w:t>
      </w:r>
      <w:r>
        <w:rPr>
          <w:rFonts w:eastAsia="华文仿宋" w:cs="华文仿宋" w:ascii="华文仿宋" w:hAnsi="华文仿宋"/>
          <w:color w:val="000000"/>
          <w:sz w:val="28"/>
          <w:szCs w:val="28"/>
        </w:rPr>
        <w:t xml:space="preserve"> </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十二</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关心解决青年教师实际困难。建立健全领导干部联系青年教师、与青年教师谈心谈话制度，及时发现他们在工作和生活上面临的困难，采取有效措施帮助解决住房、收入、子女入托入学等实际问题，在关心关爱中增强教育效果。推行老教师与青年教师“结对子”、“传帮带”等活动，加强对青年教师业务发展上的指导。关心留学归国的青年教师，为他们的工作、成长创造良好条件。</w:t>
      </w:r>
    </w:p>
    <w:p>
      <w:pPr>
        <w:pStyle w:val="Normal"/>
        <w:snapToGrid w:val="true"/>
        <w:spacing w:lineRule="exact" w:line="500" w:before="0" w:after="0"/>
        <w:ind w:firstLine="480"/>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十三</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关注青年教师心理健康。建立完善青年教师人文关怀和心理疏导机制，加强青年教师心理健康教育，提高青年教师自我调适的能力，帮助青年教师应对工作压力，舒缓职业倦怠。组织开展丰富多彩的业余活动，加强青年教师之间的信息沟通和思想交流，为青年教师提供心理支持和情感支持。建立健全青年教师心理健康教育和心理咨询机构，健全青年教师心理问题预警、干预机制，为他们提供及时、有效的心理健康指导与服务。</w:t>
      </w:r>
    </w:p>
    <w:p>
      <w:pPr>
        <w:pStyle w:val="Normal"/>
        <w:snapToGrid w:val="true"/>
        <w:spacing w:lineRule="exact" w:line="500" w:before="0" w:after="0"/>
        <w:ind w:firstLine="480"/>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十四</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优化青年教师成长发展的制度环境。建立健全符合高等教育办学规律和青年教师成长特点的高校用人机制，完善重师德、重教学、重育人、重贡献的考核评价机制，促进优秀青年教师脱颖而出。创造有利条件，搭建发展平台，为学术水平和教学科研业绩特别突出的青年教师创造破格晋升的机会，纳入学科领军人才和后备干部培养体系。有计划地组织优秀青年教师赴国外高水平大学培训进修和学习考察，拓展视野，提升青年教师教学科研能力和学术水平。重视和支持青年教师从事学术科学研究，不断培养具有较强创新能力和发展潜力的青年学术科研骨干。在国家和地方各类科研项目申报、成果评审、科技奖励组织和推荐等工作中，加大对高校青年科技人才的倾斜和支持力度。鼓励支持高校设立青年科技项目和科技人才支撑计划专项基金。进一步突出对青年科技人才的培育和支持，在教育厅科研计划、创新团队项目中重点支持高校青年教师科研项目立项。充分发挥高校创新平台引进、培养和凝聚中青年骨干人才的作用。加大创新平台学术委员会的中青年学术委员比例，组建和培养“青年创新团队”，支持以青年科技人才为主的学术创新研究队伍建设，培育一批以中青年教师为主体的教学名师和教学优秀团队。深化高校收入分配制度改革，制定分配政策时适当向青年教师倾斜，逐步提高青年教师的收入水平。支持和引导青年教师参与学校管理，学校教代会应有一定比例青年教职工代表参加，涉及青年教师切身利益的决策要充分听取青年教师的意见。</w:t>
      </w:r>
    </w:p>
    <w:p>
      <w:pPr>
        <w:pStyle w:val="Normal"/>
        <w:snapToGrid w:val="true"/>
        <w:spacing w:lineRule="exact" w:line="500" w:before="0" w:after="0"/>
        <w:ind w:firstLine="480"/>
        <w:rPr>
          <w:rFonts w:ascii="华文仿宋" w:hAnsi="华文仿宋" w:eastAsia="华文仿宋" w:cs="宋体;SimSun"/>
          <w:color w:val="000000"/>
          <w:sz w:val="28"/>
          <w:szCs w:val="28"/>
        </w:rPr>
      </w:pPr>
      <w:r>
        <w:rPr>
          <w:rFonts w:ascii="华文仿宋" w:hAnsi="华文仿宋" w:cs="宋体;SimSun" w:eastAsia="华文仿宋"/>
          <w:b/>
          <w:bCs/>
          <w:color w:val="000000"/>
          <w:sz w:val="28"/>
          <w:szCs w:val="28"/>
        </w:rPr>
        <w:t>七、加强对青年教师思想政治工作的组织领导</w:t>
      </w:r>
    </w:p>
    <w:p>
      <w:pPr>
        <w:pStyle w:val="Normal"/>
        <w:snapToGrid w:val="true"/>
        <w:spacing w:lineRule="exact" w:line="500" w:before="0" w:after="0"/>
        <w:ind w:firstLine="480"/>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十五</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构建齐抓共管工作机制。高校党委、行政要加强对青年教师思想政治工作的统筹协调和检查督促。建立健全党委统一领导，党政齐抓共管的工作格局，构建党委宣传部门牵头，组织、人事、教务、工会等职能部门协同配合，院</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系</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级党委（支部）具体组织实施、广大干部师生共同参与的领导体制和工作机制，努力形成青年教师思想政治工作的合力。高校党委要定期听取青年教师思想政治工作情况汇报，研究和落实相关政策及工作要求，创造性地做好青年教师思想政治工作。</w:t>
      </w:r>
    </w:p>
    <w:p>
      <w:pPr>
        <w:pStyle w:val="Normal"/>
        <w:snapToGrid w:val="true"/>
        <w:spacing w:lineRule="exact" w:line="500" w:before="0" w:after="0"/>
        <w:ind w:firstLine="480"/>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十六</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落实工作基础保障。各高校要根据工作需要配备青年教师思想政治工作专兼职工作人员，充分发挥学科带头人及离退休老同志作用。要切实保障青年教师思想政治工作经费投入，纳入教师队伍建设统筹安排，省上也将对高校青年教师队伍建设和思想政治工作加大经费投入和支持。要加强全局性、前瞻性问题研究，把握青年教师思想政治工作规律，为做好工作提供理论支持和决策依据。定期开展青年教师思想政治工作督导检查，形成长效机制，全面提高高校青年教师思想政治工作科学化水平。</w:t>
      </w:r>
    </w:p>
    <w:p>
      <w:pPr>
        <w:pStyle w:val="Normal"/>
        <w:snapToGrid w:val="true"/>
        <w:spacing w:lineRule="exact" w:line="500" w:before="0" w:after="0"/>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   </w:t>
      </w:r>
      <w:r>
        <w:rPr>
          <w:rFonts w:eastAsia="华文仿宋" w:cs="华文仿宋" w:ascii="华文仿宋" w:hAnsi="华文仿宋"/>
          <w:color w:val="000000"/>
          <w:sz w:val="28"/>
          <w:szCs w:val="28"/>
        </w:rPr>
        <w:t xml:space="preserve"> </w:t>
      </w:r>
      <w:r>
        <w:rPr>
          <w:rFonts w:eastAsia="华文仿宋" w:cs="宋体;SimSun" w:ascii="华文仿宋" w:hAnsi="华文仿宋"/>
          <w:color w:val="000000"/>
          <w:sz w:val="28"/>
          <w:szCs w:val="28"/>
        </w:rPr>
        <w:t> </w:t>
      </w:r>
      <w:r>
        <w:rPr>
          <w:rFonts w:ascii="华文仿宋" w:hAnsi="华文仿宋" w:cs="宋体;SimSun" w:eastAsia="华文仿宋"/>
          <w:color w:val="000000"/>
          <w:sz w:val="28"/>
          <w:szCs w:val="28"/>
        </w:rPr>
        <w:t>各高校要根据上述意见，认真研究制定本校进一步加强高校青年教师思想政治工作的具体措施，抓好贯彻落实，并将贯彻情况及时上报。省委组织部、宣传部、教育工委将适时组织对高校加强和改进青年教师思想政治工作情况进行督导检查。</w:t>
      </w:r>
    </w:p>
    <w:p>
      <w:pPr>
        <w:pStyle w:val="Normal"/>
        <w:snapToGrid w:val="true"/>
        <w:spacing w:lineRule="exact" w:line="500" w:before="0" w:after="0"/>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 </w:t>
      </w:r>
    </w:p>
    <w:p>
      <w:pPr>
        <w:pStyle w:val="Normal"/>
        <w:snapToGrid w:val="true"/>
        <w:spacing w:lineRule="exact" w:line="500" w:before="0" w:after="0"/>
        <w:jc w:val="right"/>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中共四川省委组织部 中共四川省委宣传部 中共四川省委教育工委</w:t>
      </w:r>
    </w:p>
    <w:p>
      <w:pPr>
        <w:pStyle w:val="Normal"/>
        <w:snapToGrid w:val="true"/>
        <w:spacing w:lineRule="exact" w:line="500" w:before="0" w:after="0"/>
        <w:jc w:val="right"/>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 </w:t>
      </w:r>
    </w:p>
    <w:p>
      <w:pPr>
        <w:pStyle w:val="Normal"/>
        <w:snapToGrid w:val="true"/>
        <w:spacing w:lineRule="exact" w:line="500" w:before="0" w:after="0"/>
        <w:jc w:val="right"/>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2013</w:t>
      </w:r>
      <w:r>
        <w:rPr>
          <w:rFonts w:ascii="华文仿宋" w:hAnsi="华文仿宋" w:cs="宋体;SimSun" w:eastAsia="华文仿宋"/>
          <w:color w:val="000000"/>
          <w:sz w:val="28"/>
          <w:szCs w:val="28"/>
        </w:rPr>
        <w:t>年</w:t>
      </w:r>
      <w:r>
        <w:rPr>
          <w:rFonts w:eastAsia="华文仿宋" w:cs="宋体;SimSun" w:ascii="华文仿宋" w:hAnsi="华文仿宋"/>
          <w:color w:val="000000"/>
          <w:sz w:val="28"/>
          <w:szCs w:val="28"/>
        </w:rPr>
        <w:t>8</w:t>
      </w:r>
      <w:r>
        <w:rPr>
          <w:rFonts w:ascii="华文仿宋" w:hAnsi="华文仿宋" w:cs="宋体;SimSun" w:eastAsia="华文仿宋"/>
          <w:color w:val="000000"/>
          <w:sz w:val="28"/>
          <w:szCs w:val="28"/>
        </w:rPr>
        <w:t>月</w:t>
      </w:r>
      <w:r>
        <w:rPr>
          <w:rFonts w:eastAsia="华文仿宋" w:cs="宋体;SimSun" w:ascii="华文仿宋" w:hAnsi="华文仿宋"/>
          <w:color w:val="000000"/>
          <w:sz w:val="28"/>
          <w:szCs w:val="28"/>
        </w:rPr>
        <w:t>7</w:t>
      </w:r>
      <w:r>
        <w:rPr>
          <w:rFonts w:ascii="华文仿宋" w:hAnsi="华文仿宋" w:cs="宋体;SimSun" w:eastAsia="华文仿宋"/>
          <w:color w:val="000000"/>
          <w:sz w:val="28"/>
          <w:szCs w:val="28"/>
        </w:rPr>
        <w:t>日</w:t>
      </w:r>
    </w:p>
    <w:p>
      <w:pPr>
        <w:pStyle w:val="Normal"/>
        <w:spacing w:lineRule="exact" w:line="500" w:before="0" w:after="2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16:00Z</dcterms:created>
  <dc:creator>张泽辉</dc:creator>
  <dc:description/>
  <dc:language>en-US</dc:language>
  <cp:lastModifiedBy>SK</cp:lastModifiedBy>
  <dcterms:modified xsi:type="dcterms:W3CDTF">2015-05-28T09:16:00Z</dcterms:modified>
  <cp:revision>2</cp:revision>
  <dc:subject/>
  <dc:title/>
</cp:coreProperties>
</file>