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高等学校思想政治教育研究会</w:t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/>
        <w:t>科研课题结题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186"/>
        <w:gridCol w:w="1305"/>
        <w:gridCol w:w="1035"/>
        <w:gridCol w:w="540"/>
        <w:gridCol w:w="1260"/>
        <w:gridCol w:w="360"/>
        <w:gridCol w:w="1620"/>
      </w:tblGrid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分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至   年  月</w:t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26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入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会拨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配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26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开发表论文的名称、刊物（网站）、期别、日期，公开出版专著的名称、出版社及出版日期：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被采用的调研报告的名称、采用部门、影响和效果：</w:t>
            </w:r>
          </w:p>
        </w:tc>
      </w:tr>
      <w:tr>
        <w:trPr/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10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会意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3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8:00Z</dcterms:created>
  <dc:creator>Y_ZH</dc:creator>
  <dc:description/>
  <cp:keywords/>
  <dc:language>en-US</dc:language>
  <cp:lastModifiedBy>admin</cp:lastModifiedBy>
  <dcterms:modified xsi:type="dcterms:W3CDTF">2015-03-17T03:07:00Z</dcterms:modified>
  <cp:revision>2</cp:revision>
  <dc:subject/>
  <dc:title>关于四川省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