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校教师职业道德规范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教师要努力学习。要认真学习马列主义、毛泽东思想、邓小平理论和“三个代表”重要思想，深入学习实践科学发展观，贯彻党的教育方针，忠诚党的教育事业，在教学中坚持四项基本原则和正确的政治方向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教师要为人师表。要加强自身修养，提高思想道德素质，具有高尚师德，诲人不倦，带头遵守国家的法律、法规和学校的规章制度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教师要教风优良。要把主要精力投入到人才培养和教学工作中。认真执行教学计划，完成教学任务，认真备课、授课，严明学习、考试纪律，严格评分标准，不断提高教学质量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教师要爱岗敬业。要热爱本职工作，及时更新知识，调整知识结构，改革教学内容、教学方法，掌握运用现代化教学手段，不断提高自己的学术和业务水平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教师要潜心科研。要以严谨的科学态度，加强科学研究，潜心钻研，勇攀高峰，加速成果转化。坚决抵制弄虚作假、剽窃欺诈等学术腐败行为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教师要教书育人。要关心爱护学生，尊重学生的人格，因材施教，引导学生树立正确的世界观、人生观和价值观，调动和发挥学生学习的积极性、主动性和创造性，成为学生的良师益友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教师要团结合作。要团结友善，平等尊重，取长补短，互相帮助，加强业务交流与合作，营造良好和谐的人际关系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教师要改革创新。要自觉地投身于教育教学改革之中，开拓创新，参与校院的民主管理和民主决策，为学校发展建设出力献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0:41:00Z</dcterms:created>
  <dc:creator>猪猪猫.CN</dc:creator>
  <dc:description/>
  <cp:keywords/>
  <dc:language>en-US</dc:language>
  <cp:lastModifiedBy>MS USER</cp:lastModifiedBy>
  <dcterms:modified xsi:type="dcterms:W3CDTF">2011-05-09T02:26:00Z</dcterms:modified>
  <cp:revision>4</cp:revision>
  <dc:subject/>
  <dc:title/>
</cp:coreProperties>
</file>