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00"/>
        <w:jc w:val="center"/>
        <w:rPr>
          <w:rFonts w:ascii="方正小标宋_GBK" w:hAnsi="方正小标宋_GBK" w:eastAsia="方正小标宋_GBK" w:cs="方正小标宋_GBK"/>
          <w:spacing w:val="8"/>
          <w:sz w:val="44"/>
          <w:szCs w:val="44"/>
        </w:rPr>
      </w:pPr>
      <w:r>
        <w:rPr>
          <w:rStyle w:val="StrongEmphasis"/>
          <w:rFonts w:ascii="方正小标宋_GBK" w:hAnsi="方正小标宋_GBK" w:cs="方正小标宋_GBK" w:eastAsia="方正小标宋_GBK"/>
          <w:color w:val="C00000"/>
          <w:spacing w:val="8"/>
          <w:sz w:val="44"/>
          <w:szCs w:val="44"/>
          <w:shd w:fill="FFFFFF" w:val="clear"/>
        </w:rPr>
        <w:t>中国共产党四川省第十一届委员会第十次全体会议公报</w:t>
      </w:r>
    </w:p>
    <w:p>
      <w:pPr>
        <w:pStyle w:val="Style15"/>
        <w:keepNext w:val="false"/>
        <w:keepLines w:val="false"/>
        <w:widowControl/>
        <w:pBdr/>
        <w:shd w:fill="FFFFFF" w:val="clear"/>
        <w:jc w:val="center"/>
        <w:rPr>
          <w:rFonts w:ascii="San Francisco;Segoe Print" w:hAnsi="San Francisco;Segoe Print" w:eastAsia="San Francisco;Segoe Print" w:cs="San Francisco;Segoe Print"/>
          <w:spacing w:val="8"/>
        </w:rPr>
      </w:pPr>
      <w:r>
        <w:rPr>
          <w:rFonts w:ascii="San Francisco;Segoe Print" w:hAnsi="San Francisco;Segoe Print" w:cs="San Francisco;Segoe Print" w:eastAsia="San Francisco;Segoe Print"/>
          <w:color w:val="C00000"/>
          <w:spacing w:val="8"/>
          <w:sz w:val="25"/>
          <w:szCs w:val="25"/>
          <w:shd w:fill="FFFFFF" w:val="clear"/>
        </w:rPr>
        <w:t>（</w:t>
      </w:r>
      <w:r>
        <w:rPr>
          <w:rFonts w:eastAsia="San Francisco;Segoe Print" w:cs="San Francisco;Segoe Print" w:ascii="San Francisco;Segoe Print" w:hAnsi="San Francisco;Segoe Print"/>
          <w:color w:val="C00000"/>
          <w:spacing w:val="8"/>
          <w:sz w:val="25"/>
          <w:szCs w:val="25"/>
          <w:shd w:fill="FFFFFF" w:val="clear"/>
        </w:rPr>
        <w:t>2021</w:t>
      </w:r>
      <w:r>
        <w:rPr>
          <w:rFonts w:ascii="San Francisco;Segoe Print" w:hAnsi="San Francisco;Segoe Print" w:cs="San Francisco;Segoe Print" w:eastAsia="San Francisco;Segoe Print"/>
          <w:color w:val="C00000"/>
          <w:spacing w:val="8"/>
          <w:sz w:val="25"/>
          <w:szCs w:val="25"/>
          <w:shd w:fill="FFFFFF" w:val="clear"/>
        </w:rPr>
        <w:t>年</w:t>
      </w:r>
      <w:r>
        <w:rPr>
          <w:rFonts w:eastAsia="San Francisco;Segoe Print" w:cs="San Francisco;Segoe Print" w:ascii="San Francisco;Segoe Print" w:hAnsi="San Francisco;Segoe Print"/>
          <w:color w:val="C00000"/>
          <w:spacing w:val="8"/>
          <w:sz w:val="25"/>
          <w:szCs w:val="25"/>
          <w:shd w:fill="FFFFFF" w:val="clear"/>
        </w:rPr>
        <w:t>12</w:t>
      </w:r>
      <w:r>
        <w:rPr>
          <w:rFonts w:ascii="San Francisco;Segoe Print" w:hAnsi="San Francisco;Segoe Print" w:cs="San Francisco;Segoe Print" w:eastAsia="San Francisco;Segoe Print"/>
          <w:color w:val="C00000"/>
          <w:spacing w:val="8"/>
          <w:sz w:val="25"/>
          <w:szCs w:val="25"/>
          <w:shd w:fill="FFFFFF" w:val="clear"/>
        </w:rPr>
        <w:t>月</w:t>
      </w:r>
      <w:r>
        <w:rPr>
          <w:rFonts w:eastAsia="San Francisco;Segoe Print" w:cs="San Francisco;Segoe Print" w:ascii="San Francisco;Segoe Print" w:hAnsi="San Francisco;Segoe Print"/>
          <w:color w:val="C00000"/>
          <w:spacing w:val="8"/>
          <w:sz w:val="25"/>
          <w:szCs w:val="25"/>
          <w:shd w:fill="FFFFFF" w:val="clear"/>
        </w:rPr>
        <w:t>2</w:t>
      </w:r>
      <w:r>
        <w:rPr>
          <w:rFonts w:ascii="San Francisco;Segoe Print" w:hAnsi="San Francisco;Segoe Print" w:cs="San Francisco;Segoe Print" w:eastAsia="San Francisco;Segoe Print"/>
          <w:color w:val="C00000"/>
          <w:spacing w:val="8"/>
          <w:sz w:val="25"/>
          <w:szCs w:val="25"/>
          <w:shd w:fill="FFFFFF" w:val="clear"/>
        </w:rPr>
        <w:t>日中国共产党四川省第十一届委员会第十次全体会议通过）</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Fonts w:ascii="San Francisco;Segoe Print" w:hAnsi="San Francisco;Segoe Print" w:cs="San Francisco;Segoe Print" w:eastAsia="San Francisco;Segoe Print"/>
          <w:spacing w:val="8"/>
          <w:sz w:val="25"/>
          <w:szCs w:val="25"/>
          <w:shd w:fill="FFFFFF" w:val="clear"/>
        </w:rPr>
        <w:t>中国共产党四川省第十一届委员会第十次全体会议，于</w:t>
      </w:r>
      <w:r>
        <w:rPr>
          <w:rFonts w:eastAsia="San Francisco;Segoe Print" w:cs="San Francisco;Segoe Print" w:ascii="San Francisco;Segoe Print" w:hAnsi="San Francisco;Segoe Print"/>
          <w:spacing w:val="8"/>
          <w:sz w:val="25"/>
          <w:szCs w:val="25"/>
          <w:shd w:fill="FFFFFF" w:val="clear"/>
        </w:rPr>
        <w:t>2021</w:t>
      </w:r>
      <w:r>
        <w:rPr>
          <w:rFonts w:ascii="San Francisco;Segoe Print" w:hAnsi="San Francisco;Segoe Print" w:cs="San Francisco;Segoe Print" w:eastAsia="San Francisco;Segoe Print"/>
          <w:spacing w:val="8"/>
          <w:sz w:val="25"/>
          <w:szCs w:val="25"/>
          <w:shd w:fill="FFFFFF" w:val="clear"/>
        </w:rPr>
        <w:t>年</w:t>
      </w:r>
      <w:r>
        <w:rPr>
          <w:rFonts w:eastAsia="San Francisco;Segoe Print" w:cs="San Francisco;Segoe Print" w:ascii="San Francisco;Segoe Print" w:hAnsi="San Francisco;Segoe Print"/>
          <w:spacing w:val="8"/>
          <w:sz w:val="25"/>
          <w:szCs w:val="25"/>
          <w:shd w:fill="FFFFFF" w:val="clear"/>
        </w:rPr>
        <w:t>12</w:t>
      </w:r>
      <w:r>
        <w:rPr>
          <w:rFonts w:ascii="San Francisco;Segoe Print" w:hAnsi="San Francisco;Segoe Print" w:cs="San Francisco;Segoe Print" w:eastAsia="San Francisco;Segoe Print"/>
          <w:spacing w:val="8"/>
          <w:sz w:val="25"/>
          <w:szCs w:val="25"/>
          <w:shd w:fill="FFFFFF" w:val="clear"/>
        </w:rPr>
        <w:t>月</w:t>
      </w:r>
      <w:r>
        <w:rPr>
          <w:rFonts w:eastAsia="San Francisco;Segoe Print" w:cs="San Francisco;Segoe Print" w:ascii="San Francisco;Segoe Print" w:hAnsi="San Francisco;Segoe Print"/>
          <w:spacing w:val="8"/>
          <w:sz w:val="25"/>
          <w:szCs w:val="25"/>
          <w:shd w:fill="FFFFFF" w:val="clear"/>
        </w:rPr>
        <w:t>1</w:t>
      </w:r>
      <w:r>
        <w:rPr>
          <w:rFonts w:ascii="San Francisco;Segoe Print" w:hAnsi="San Francisco;Segoe Print" w:cs="San Francisco;Segoe Print" w:eastAsia="San Francisco;Segoe Print"/>
          <w:spacing w:val="8"/>
          <w:sz w:val="25"/>
          <w:szCs w:val="25"/>
          <w:shd w:fill="FFFFFF" w:val="clear"/>
        </w:rPr>
        <w:t>日至</w:t>
      </w:r>
      <w:r>
        <w:rPr>
          <w:rFonts w:eastAsia="San Francisco;Segoe Print" w:cs="San Francisco;Segoe Print" w:ascii="San Francisco;Segoe Print" w:hAnsi="San Francisco;Segoe Print"/>
          <w:spacing w:val="8"/>
          <w:sz w:val="25"/>
          <w:szCs w:val="25"/>
          <w:shd w:fill="FFFFFF" w:val="clear"/>
        </w:rPr>
        <w:t>2</w:t>
      </w:r>
      <w:r>
        <w:rPr>
          <w:rFonts w:ascii="San Francisco;Segoe Print" w:hAnsi="San Francisco;Segoe Print" w:cs="San Francisco;Segoe Print" w:eastAsia="San Francisco;Segoe Print"/>
          <w:spacing w:val="8"/>
          <w:sz w:val="25"/>
          <w:szCs w:val="25"/>
          <w:shd w:fill="FFFFFF" w:val="clear"/>
        </w:rPr>
        <w:t>日在成都举行。</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Fonts w:ascii="San Francisco;Segoe Print" w:hAnsi="San Francisco;Segoe Print" w:cs="San Francisco;Segoe Print" w:eastAsia="San Francisco;Segoe Print"/>
          <w:spacing w:val="8"/>
          <w:sz w:val="25"/>
          <w:szCs w:val="25"/>
          <w:shd w:fill="FFFFFF" w:val="clear"/>
        </w:rPr>
        <w:t>出席全会的有，省委委员</w:t>
      </w:r>
      <w:r>
        <w:rPr>
          <w:rFonts w:eastAsia="San Francisco;Segoe Print" w:cs="San Francisco;Segoe Print" w:ascii="San Francisco;Segoe Print" w:hAnsi="San Francisco;Segoe Print"/>
          <w:spacing w:val="8"/>
          <w:sz w:val="25"/>
          <w:szCs w:val="25"/>
          <w:shd w:fill="FFFFFF" w:val="clear"/>
        </w:rPr>
        <w:t>83</w:t>
      </w:r>
      <w:r>
        <w:rPr>
          <w:rFonts w:ascii="San Francisco;Segoe Print" w:hAnsi="San Francisco;Segoe Print" w:cs="San Francisco;Segoe Print" w:eastAsia="San Francisco;Segoe Print"/>
          <w:spacing w:val="8"/>
          <w:sz w:val="25"/>
          <w:szCs w:val="25"/>
          <w:shd w:fill="FFFFFF" w:val="clear"/>
        </w:rPr>
        <w:t>人，候补省委委员</w:t>
      </w:r>
      <w:r>
        <w:rPr>
          <w:rFonts w:eastAsia="San Francisco;Segoe Print" w:cs="San Francisco;Segoe Print" w:ascii="San Francisco;Segoe Print" w:hAnsi="San Francisco;Segoe Print"/>
          <w:spacing w:val="8"/>
          <w:sz w:val="25"/>
          <w:szCs w:val="25"/>
          <w:shd w:fill="FFFFFF" w:val="clear"/>
        </w:rPr>
        <w:t>4</w:t>
      </w:r>
      <w:r>
        <w:rPr>
          <w:rFonts w:ascii="San Francisco;Segoe Print" w:hAnsi="San Francisco;Segoe Print" w:cs="San Francisco;Segoe Print" w:eastAsia="San Francisco;Segoe Print"/>
          <w:spacing w:val="8"/>
          <w:sz w:val="25"/>
          <w:szCs w:val="25"/>
          <w:shd w:fill="FFFFFF" w:val="clear"/>
        </w:rPr>
        <w:t>人。省纪委常委、省监委委员和有关方面负责同志列席会议。省第十一次党代会代表中部分基层同志、专家学者和有关方面代表也列席会议。</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Fonts w:ascii="San Francisco;Segoe Print" w:hAnsi="San Francisco;Segoe Print" w:cs="San Francisco;Segoe Print" w:eastAsia="San Francisco;Segoe Print"/>
          <w:spacing w:val="8"/>
          <w:sz w:val="25"/>
          <w:szCs w:val="25"/>
          <w:shd w:fill="FFFFFF" w:val="clear"/>
        </w:rPr>
        <w:t>全会由省委常委会主持。省委书记彭清华作了讲话。</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Fonts w:ascii="San Francisco;Segoe Print" w:hAnsi="San Francisco;Segoe Print" w:cs="San Francisco;Segoe Print" w:eastAsia="San Francisco;Segoe Print"/>
          <w:spacing w:val="8"/>
          <w:sz w:val="25"/>
          <w:szCs w:val="25"/>
          <w:shd w:fill="FFFFFF" w:val="clear"/>
        </w:rPr>
        <w:t>全会坚定以习近平新时代中国特色社会主义思想为指导，深入学习贯彻党的十九届六中全会精神，全面落实习近平总书记对四川工作系列重要指示精神，听取和讨论了彭清华代表省委常委会作的工作报告，审议通过了</w:t>
      </w:r>
      <w:r>
        <w:rPr>
          <w:rStyle w:val="StrongEmphasis"/>
          <w:rFonts w:ascii="San Francisco;Segoe Print" w:hAnsi="San Francisco;Segoe Print" w:cs="San Francisco;Segoe Print" w:eastAsia="San Francisco;Segoe Print"/>
          <w:color w:val="C00000"/>
          <w:spacing w:val="8"/>
          <w:sz w:val="25"/>
          <w:szCs w:val="25"/>
          <w:shd w:fill="FFFFFF" w:val="clear"/>
        </w:rPr>
        <w:t>《中共四川省委关于深入学习贯彻党的十九届六中全会精神巩固党史学习教育成果的决定》</w:t>
      </w:r>
      <w:r>
        <w:rPr>
          <w:rFonts w:ascii="San Francisco;Segoe Print" w:hAnsi="San Francisco;Segoe Print" w:cs="San Francisco;Segoe Print" w:eastAsia="San Francisco;Segoe Print"/>
          <w:spacing w:val="8"/>
          <w:sz w:val="25"/>
          <w:szCs w:val="25"/>
          <w:shd w:fill="FFFFFF" w:val="clear"/>
        </w:rPr>
        <w:t>和</w:t>
      </w:r>
      <w:r>
        <w:rPr>
          <w:rStyle w:val="StrongEmphasis"/>
          <w:rFonts w:ascii="San Francisco;Segoe Print" w:hAnsi="San Francisco;Segoe Print" w:cs="San Francisco;Segoe Print" w:eastAsia="San Francisco;Segoe Print"/>
          <w:color w:val="C00000"/>
          <w:spacing w:val="8"/>
          <w:sz w:val="25"/>
          <w:szCs w:val="25"/>
          <w:shd w:fill="FFFFFF" w:val="clear"/>
        </w:rPr>
        <w:t>《中共四川省委关于以实现碳达峰碳中和目标为引领推动绿色低碳优势产业高质量发展的决定》</w:t>
      </w:r>
      <w:r>
        <w:rPr>
          <w:rFonts w:ascii="San Francisco;Segoe Print" w:hAnsi="San Francisco;Segoe Print" w:cs="San Francisco;Segoe Print" w:eastAsia="San Francisco;Segoe Print"/>
          <w:spacing w:val="8"/>
          <w:sz w:val="25"/>
          <w:szCs w:val="25"/>
          <w:shd w:fill="FFFFFF" w:val="clear"/>
        </w:rPr>
        <w:t>，审议通过了</w:t>
      </w:r>
      <w:r>
        <w:rPr>
          <w:rStyle w:val="StrongEmphasis"/>
          <w:rFonts w:ascii="San Francisco;Segoe Print" w:hAnsi="San Francisco;Segoe Print" w:cs="San Francisco;Segoe Print" w:eastAsia="San Francisco;Segoe Print"/>
          <w:color w:val="C00000"/>
          <w:spacing w:val="8"/>
          <w:sz w:val="25"/>
          <w:szCs w:val="25"/>
          <w:shd w:fill="FFFFFF" w:val="clear"/>
        </w:rPr>
        <w:t>《关于召开中国共产党四川省第十二次代表大会的决议》</w:t>
      </w:r>
      <w:r>
        <w:rPr>
          <w:rFonts w:ascii="San Francisco;Segoe Print" w:hAnsi="San Francisco;Segoe Print" w:cs="San Francisco;Segoe Print" w:eastAsia="San Francisco;Segoe Print"/>
          <w:spacing w:val="8"/>
          <w:sz w:val="25"/>
          <w:szCs w:val="25"/>
          <w:shd w:fill="FFFFFF" w:val="clear"/>
        </w:rPr>
        <w:t>。彭清华就两个《决定（讨论稿）》向全会作了说明。</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Style w:val="StrongEmphasis"/>
          <w:rFonts w:ascii="San Francisco;Segoe Print" w:hAnsi="San Francisco;Segoe Print" w:cs="San Francisco;Segoe Print" w:eastAsia="San Francisco;Segoe Print"/>
          <w:color w:val="C00000"/>
          <w:spacing w:val="8"/>
          <w:sz w:val="25"/>
          <w:szCs w:val="25"/>
          <w:shd w:fill="FFFFFF" w:val="clear"/>
        </w:rPr>
        <w:t>全会认为，</w:t>
      </w:r>
      <w:r>
        <w:rPr>
          <w:rFonts w:ascii="San Francisco;Segoe Print" w:hAnsi="San Francisco;Segoe Print" w:cs="San Francisco;Segoe Print" w:eastAsia="San Francisco;Segoe Print"/>
          <w:spacing w:val="8"/>
          <w:sz w:val="25"/>
          <w:szCs w:val="25"/>
          <w:shd w:fill="FFFFFF" w:val="clear"/>
        </w:rPr>
        <w:t>党的十九届六中全会是在我们党成立一百周年的重要历史时刻，在党领导人民实现第一个百年奋斗目标、向着实现第二个百年奋斗目标迈进的重大历史关头，召开的一次十分重要的会议。党的十九届六中全会通过的《中共中央关于党的百年奋斗重大成就和历史经验的决议》，回顾党走过的百年奋斗历程，总结党的百年奋斗重大成就和历史经验，着重阐释党的十八大以来党和国家事业取得的历史性成就、发生的历史性变革，对实现第二个百年奋斗目标提出明确要求，是一篇马克思主义的纲领性文献，是新时代中国共产党人牢记初心使命、坚持和发展中国特色社会主义的政治宣言，是以史为鉴、开创未来、实现中华民族伟大复兴的行动指南。习近平总书记的重要讲话，对深刻领会把握党的百年奋斗重大成就和历史经验、学习宣传贯彻党的十九届六中全会精神作出深刻阐述，对从党的奋斗历程中汲取智慧和力量提出重要要求，高瞻远瞩、思想深刻、内涵丰富，为我们以史为鉴、开创未来，迈步新征程、续写新篇章提供了方向指引和根本遵循。全省各级党组织和广大党员干部要深入学习、准确把握党的十九届六中全会的主要内容和丰富内涵，深刻认识党的百年奋斗的初心使命和重大成就，深刻认识中国特色社会主义新时代的历史性成就和历史性变革特别是“两个确立”的决定性意义和“十个明确”的内涵要义，深刻认识党的百年奋斗的五大历史意义和“十个坚持”的历史经验，深刻认识以史为鉴、开创未来的重要要求，深刻认识从党的奋斗历程中汲取智慧和力量的重要任务，从中不断感悟我们党立志于中华民族千秋伟业的使命担当，在坚定历史自信、遵循历史规律、把握历史主动中，传承弘扬伟大建党精神，继续攻坚克难、开拓奋进，为全面建设社会主义现代化四川不懈奋斗。</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Style w:val="StrongEmphasis"/>
          <w:rFonts w:ascii="San Francisco;Segoe Print" w:hAnsi="San Francisco;Segoe Print" w:cs="San Francisco;Segoe Print" w:eastAsia="San Francisco;Segoe Print"/>
          <w:color w:val="C00000"/>
          <w:spacing w:val="8"/>
          <w:sz w:val="25"/>
          <w:szCs w:val="25"/>
          <w:shd w:fill="FFFFFF" w:val="clear"/>
        </w:rPr>
        <w:t>全会充分肯定省委十一届八次全会以来省委常委会的工作。</w:t>
      </w:r>
      <w:r>
        <w:rPr>
          <w:rFonts w:ascii="San Francisco;Segoe Print" w:hAnsi="San Francisco;Segoe Print" w:cs="San Francisco;Segoe Print" w:eastAsia="San Francisco;Segoe Print"/>
          <w:spacing w:val="8"/>
          <w:sz w:val="25"/>
          <w:szCs w:val="25"/>
          <w:shd w:fill="FFFFFF" w:val="clear"/>
        </w:rPr>
        <w:t>一致认为，面对复杂严峻的外部环境和疫情灾情的冲击影响，面对开局“十四五”、开启新征程的繁重任务，在以习近平同志为核心的党中央坚强领导下，省委坚定以习近平新时代中国特色社会主义思想为指导，全面落实习近平总书记对四川工作系列重要指示精神和党中央决策部署，统筹推进“五位一体”总体布局、协调推进“四个全面”战略布局，统筹推进疫情防控和经济社会发展，统筹发展和安全，着重抓好党的十九届五中、六中全会精神学习宣传贯彻、党史学习教育和庆祝建党</w:t>
      </w:r>
      <w:r>
        <w:rPr>
          <w:rFonts w:eastAsia="San Francisco;Segoe Print" w:cs="San Francisco;Segoe Print" w:ascii="San Francisco;Segoe Print" w:hAnsi="San Francisco;Segoe Print"/>
          <w:spacing w:val="8"/>
          <w:sz w:val="25"/>
          <w:szCs w:val="25"/>
          <w:shd w:fill="FFFFFF" w:val="clear"/>
        </w:rPr>
        <w:t>100</w:t>
      </w:r>
      <w:r>
        <w:rPr>
          <w:rFonts w:ascii="San Francisco;Segoe Print" w:hAnsi="San Francisco;Segoe Print" w:cs="San Francisco;Segoe Print" w:eastAsia="San Francisco;Segoe Print"/>
          <w:spacing w:val="8"/>
          <w:sz w:val="25"/>
          <w:szCs w:val="25"/>
          <w:shd w:fill="FFFFFF" w:val="clear"/>
        </w:rPr>
        <w:t>周年活动、创新驱动引领高质量发展、巩固拓展脱贫攻坚成果同乡村振兴有效衔接、乡镇行政区划和村级建制调整改革“后半篇”文章等大事要事，胜利打赢脱贫攻坚战，步入全面小康社会，坚定推动经济高质量发展，积极主动融入新发展格局，驰而不息深化改革扩大开放，深入推进生态文明建设，加强宣传思想文化工作，大力推进民主政治建设，深入推进全面依法治省，不断增进民生福祉，建设更高水平的平安四川，纵深推进全面从严治党，治蜀兴川各项事业取得新的重大进展。</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Style w:val="StrongEmphasis"/>
          <w:rFonts w:ascii="San Francisco;Segoe Print" w:hAnsi="San Francisco;Segoe Print" w:cs="San Francisco;Segoe Print" w:eastAsia="San Francisco;Segoe Print"/>
          <w:color w:val="C00000"/>
          <w:spacing w:val="8"/>
          <w:sz w:val="25"/>
          <w:szCs w:val="25"/>
          <w:shd w:fill="FFFFFF" w:val="clear"/>
        </w:rPr>
        <w:t>全会指出，</w:t>
      </w:r>
      <w:r>
        <w:rPr>
          <w:rFonts w:ascii="San Francisco;Segoe Print" w:hAnsi="San Francisco;Segoe Print" w:cs="San Francisco;Segoe Print" w:eastAsia="San Francisco;Segoe Print"/>
          <w:spacing w:val="8"/>
          <w:sz w:val="25"/>
          <w:szCs w:val="25"/>
          <w:shd w:fill="FFFFFF" w:val="clear"/>
        </w:rPr>
        <w:t>学习宣传贯彻党的十九届六中全会精神，关键要和我们正在做的事情结合起来，以更加昂扬的姿态迈步新征程、建功新时代。党史学习教育开展以来，省委认真贯彻党中央决策部署，引导广大党员干部系统深入学党史、融会贯通悟思想、用心用情办实事、锐意进取开新局，各个方面都取得了丰硕成果。党中央作出以学习党的十九届六中全会精神为重点巩固党史学习教育成果的重大部署，这次省委全会研究以学习党的十九届六中全会精神为重点巩固党史学习教育成果并作出决定，是贯彻落实习近平总书记重要讲话精神和党中央决策部署的具体行动，对于更好把握党的百年奋斗重大成就和历史经验，进一步统一思想行动、坚定前行信心决心；对于增强“四个意识”、坚定“四个自信”、做到“两个维护”，不断提高政治判断力、政治领悟力、政治执行力；对于勇敢面对“四大考验”、坚决战胜“四种危险”，继续推进新时代党的建设新的伟大工程，努力把全省各级党组织和党员干部队伍建设得更加坚强有力，具有十分重要的意义。全省各级党组织要切实提高政治站位，扎实抓好以学习党的十九届六中全会精神为重点巩固党史学习教育成果各项工作，引导广大党员干部和群众准确把握党的历史发展的主题主线、主流本质，进一步做到学史明理、学史增信、学史崇德、学史力行，在全面建设社会主义现代化四川新征程中展现新气象新作为。</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Style w:val="StrongEmphasis"/>
          <w:rFonts w:ascii="San Francisco;Segoe Print" w:hAnsi="San Francisco;Segoe Print" w:cs="San Francisco;Segoe Print" w:eastAsia="San Francisco;Segoe Print"/>
          <w:color w:val="C00000"/>
          <w:spacing w:val="8"/>
          <w:sz w:val="25"/>
          <w:szCs w:val="25"/>
          <w:shd w:fill="FFFFFF" w:val="clear"/>
        </w:rPr>
        <w:t>全会指出，</w:t>
      </w:r>
      <w:r>
        <w:rPr>
          <w:rFonts w:ascii="San Francisco;Segoe Print" w:hAnsi="San Francisco;Segoe Print" w:cs="San Francisco;Segoe Print" w:eastAsia="San Francisco;Segoe Print"/>
          <w:spacing w:val="8"/>
          <w:sz w:val="25"/>
          <w:szCs w:val="25"/>
          <w:shd w:fill="FFFFFF" w:val="clear"/>
        </w:rPr>
        <w:t>要聚焦学史明理再深化，持续强化理论武装、坚守理想信念。坚定用习近平新时代中国特色社会主义思想武装党员干部头脑，扎实开展党的十九届六中全会《决议》学习教育，突出坚定历史自信深化“四史”教育，始终坚持对马克思主义的信仰、对中国特色社会主义的信念、对实现中华民族伟大复兴中国梦的信心。要围绕学史增信再锤炼，切实提高政治能力、坚定维护党的团结统一。毫不放松加强党的政治建设，大力加强对党忠诚教育，开展经常性政治体检，营造风清气正的良好政治生态，坚定不移向党中央看齐，引导党员干部深刻把握“两个确立”对新时代党和国家事业发展、对推进中华民族伟大复兴历史进程的决定性意义，坚决做到“两个维护”。要着眼学史崇德再提升，更好传承红色基因、永葆共产党人先进本色。坚持从以伟大建党精神为源头的精神谱系中汲取精神养分，大力弘扬密切联系群众的优良作风，着眼事业后继有人打造忠诚干净担当的执政骨干队伍，坚持自我革命纵深推进全面从严治党，始终保持党员干部队伍的先进性纯洁性。要立足学史力行再出发，坚定扛起担当责任、始终保持奋斗姿态。激励党员干部认真履职尽责勇于担当作为，增强斗争精神提升斗争本领，大兴求真务实之风，勇担时代使命、更加奋发有为，奋力推动新时代治蜀兴川再上新台阶。</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Style w:val="StrongEmphasis"/>
          <w:rFonts w:ascii="San Francisco;Segoe Print" w:hAnsi="San Francisco;Segoe Print" w:cs="San Francisco;Segoe Print" w:eastAsia="San Francisco;Segoe Print"/>
          <w:color w:val="C00000"/>
          <w:spacing w:val="8"/>
          <w:sz w:val="25"/>
          <w:szCs w:val="25"/>
          <w:shd w:fill="FFFFFF" w:val="clear"/>
        </w:rPr>
        <w:t>全会指出，</w:t>
      </w:r>
      <w:r>
        <w:rPr>
          <w:rFonts w:ascii="San Francisco;Segoe Print" w:hAnsi="San Francisco;Segoe Print" w:cs="San Francisco;Segoe Print" w:eastAsia="San Francisco;Segoe Print"/>
          <w:spacing w:val="8"/>
          <w:sz w:val="25"/>
          <w:szCs w:val="25"/>
          <w:shd w:fill="FFFFFF" w:val="clear"/>
        </w:rPr>
        <w:t>绿色低碳发展是当今时代科技革命和产业变革的鲜明特征，是推动经济社会高质量发展的内在要求。党的十八大以来，习近平总书记统揽全局、站高谋远，围绕绿色发展发表一系列重要论述，作出力争</w:t>
      </w:r>
      <w:r>
        <w:rPr>
          <w:rFonts w:eastAsia="San Francisco;Segoe Print" w:cs="San Francisco;Segoe Print" w:ascii="San Francisco;Segoe Print" w:hAnsi="San Francisco;Segoe Print"/>
          <w:spacing w:val="8"/>
          <w:sz w:val="25"/>
          <w:szCs w:val="25"/>
          <w:shd w:fill="FFFFFF" w:val="clear"/>
        </w:rPr>
        <w:t>2030</w:t>
      </w:r>
      <w:r>
        <w:rPr>
          <w:rFonts w:ascii="San Francisco;Segoe Print" w:hAnsi="San Francisco;Segoe Print" w:cs="San Francisco;Segoe Print" w:eastAsia="San Francisco;Segoe Print"/>
          <w:spacing w:val="8"/>
          <w:sz w:val="25"/>
          <w:szCs w:val="25"/>
          <w:shd w:fill="FFFFFF" w:val="clear"/>
        </w:rPr>
        <w:t>年前实现碳达峰、</w:t>
      </w:r>
      <w:r>
        <w:rPr>
          <w:rFonts w:eastAsia="San Francisco;Segoe Print" w:cs="San Francisco;Segoe Print" w:ascii="San Francisco;Segoe Print" w:hAnsi="San Francisco;Segoe Print"/>
          <w:spacing w:val="8"/>
          <w:sz w:val="25"/>
          <w:szCs w:val="25"/>
          <w:shd w:fill="FFFFFF" w:val="clear"/>
        </w:rPr>
        <w:t>2060</w:t>
      </w:r>
      <w:r>
        <w:rPr>
          <w:rFonts w:ascii="San Francisco;Segoe Print" w:hAnsi="San Francisco;Segoe Print" w:cs="San Francisco;Segoe Print" w:eastAsia="San Francisco;Segoe Print"/>
          <w:spacing w:val="8"/>
          <w:sz w:val="25"/>
          <w:szCs w:val="25"/>
          <w:shd w:fill="FFFFFF" w:val="clear"/>
        </w:rPr>
        <w:t>年前实现碳中和的重大战略决策，为推动经济社会发展全面绿色转型提供了根本遵循。四川正加快建设全国优质清洁能源基地和国家清洁能源示范省，具备绿色低碳发展的现实基础和广阔空间。乘势而上发展绿色低碳优势产业，是全面服务国家碳达峰碳中和战略、展现绿色发展新担当的自觉行动，是深度融入国内国际双循环、提升产业发展新位势的战略举措，是积极抢抓绿色低碳转型机遇、培育经济增长新动能的主动选择，是更好发挥自身比较优势、激发区域发展新活力的现实需要，必将有力推动全省经济社会高质量发展，为全面建设社会主义现代化四川提供坚实支撑。要聚焦实现碳达峰、碳中和目标，以能源绿色低碳发展为关键，牢牢把握将清洁能源优势转化为高质量发展优势的着力方向，聚力发展清洁能源产业、清洁能源支撑产业和清洁能源应用产业，加快推动能源结构、产业结构战略性调整，大力促进经济社会发展全面绿色转型，加快把四川建设成为全国重要的先进绿色低碳技术创新策源地、绿色低碳优势产业集中承载区、实现碳达峰碳中和目标战略支撑区、人与自然和谐共生绿色发展先行区，走出一条服务国家战略全局、支撑四川未来发展的绿色低碳发展之路。</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Style w:val="StrongEmphasis"/>
          <w:rFonts w:ascii="San Francisco;Segoe Print" w:hAnsi="San Francisco;Segoe Print" w:cs="San Francisco;Segoe Print" w:eastAsia="San Francisco;Segoe Print"/>
          <w:color w:val="C00000"/>
          <w:spacing w:val="8"/>
          <w:sz w:val="25"/>
          <w:szCs w:val="25"/>
          <w:shd w:fill="FFFFFF" w:val="clear"/>
        </w:rPr>
        <w:t>全会指出，</w:t>
      </w:r>
      <w:r>
        <w:rPr>
          <w:rFonts w:ascii="San Francisco;Segoe Print" w:hAnsi="San Francisco;Segoe Print" w:cs="San Francisco;Segoe Print" w:eastAsia="San Francisco;Segoe Print"/>
          <w:spacing w:val="8"/>
          <w:sz w:val="25"/>
          <w:szCs w:val="25"/>
          <w:shd w:fill="FFFFFF" w:val="clear"/>
        </w:rPr>
        <w:t>要做优做强清洁能源产业，推进水风光多能互补一体化发展，规模化开发利用天然气，有序开发多类型清洁能源，加快提升稳定保供、协同互补和自我调节的能力。要发展壮大清洁能源支撑产业，大力发展晶硅光伏产业，持续做强能源装备产业，构建多元协同储能体系，完善清洁能源输配体系，更好服务清洁能源生产、输配和供应。要加快发展清洁能源应用产业，促进动力电池产业发展壮大，推动新能源汽车产业提档升级，推进大数据产业创新发展，深化钒钛资源综合开发利用，实现清洁能源就地转化和价值放大。要强化绿色低碳优势产业发展科技创新，坚持自主创新和技术引进相结合，建设协同创新平台，突破关键共性技术，促进技术推广应用，加快产业数字赋能，推动形成与绿色低碳优势产业相配套的科技创新体系。要推动绿色低碳优势产业集聚发展，立足资源禀赋和产业基础，推动重点区域集中布局、特色园区集约发展、优势企业集聚壮大，加强绿色低碳标准化和品牌建设，增强区域产业发展韧性和规模效应。要深化市场化机制改革，促进区域合作和对外开放，大力发展绿色金融，加大政策支持力度，健全工作体系和推进机制，营造支持绿色低碳优势产业发展的良好环境。</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Style w:val="StrongEmphasis"/>
          <w:rFonts w:ascii="San Francisco;Segoe Print" w:hAnsi="San Francisco;Segoe Print" w:cs="San Francisco;Segoe Print" w:eastAsia="San Francisco;Segoe Print"/>
          <w:color w:val="C00000"/>
          <w:spacing w:val="8"/>
          <w:sz w:val="25"/>
          <w:szCs w:val="25"/>
          <w:shd w:fill="FFFFFF" w:val="clear"/>
        </w:rPr>
        <w:t>全会强调，深入学习贯彻党的十九届六中全会精神，认真落实省委十一届十次全会决策部署，是当前和今后一个时期全省的重大政治任务。</w:t>
      </w:r>
      <w:r>
        <w:rPr>
          <w:rFonts w:ascii="San Francisco;Segoe Print" w:hAnsi="San Francisco;Segoe Print" w:cs="San Francisco;Segoe Print" w:eastAsia="San Francisco;Segoe Print"/>
          <w:spacing w:val="8"/>
          <w:sz w:val="25"/>
          <w:szCs w:val="25"/>
          <w:shd w:fill="FFFFFF" w:val="clear"/>
        </w:rPr>
        <w:t>全省各级党组织要扎实抓好学习培训和宣传宣讲，切实把思想和行动统一到党的十九届六中全会和省委十一届十次全会精神上来，教育引导广大党员干部自觉做“两个确立”的坚决拥护者和“两个维护”的坚定践行者，更好从党的奋斗历程中把握历史规律、掌握历史主动，汲取智慧力量、明确前进方向，增强信心决心、埋头苦干实干，确保习近平总书记重要指示精神和党中央决策部署在四川落地生根、开花结果。</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Style w:val="StrongEmphasis"/>
          <w:rFonts w:ascii="San Francisco;Segoe Print" w:hAnsi="San Francisco;Segoe Print" w:cs="San Francisco;Segoe Print" w:eastAsia="San Francisco;Segoe Print"/>
          <w:color w:val="C00000"/>
          <w:spacing w:val="8"/>
          <w:sz w:val="25"/>
          <w:szCs w:val="25"/>
          <w:shd w:fill="FFFFFF" w:val="clear"/>
        </w:rPr>
        <w:t>全会决定，中国共产党四川省第十二次代表大会于</w:t>
      </w:r>
      <w:r>
        <w:rPr>
          <w:rStyle w:val="StrongEmphasis"/>
          <w:rFonts w:eastAsia="San Francisco;Segoe Print" w:cs="San Francisco;Segoe Print" w:ascii="San Francisco;Segoe Print" w:hAnsi="San Francisco;Segoe Print"/>
          <w:color w:val="C00000"/>
          <w:spacing w:val="8"/>
          <w:sz w:val="25"/>
          <w:szCs w:val="25"/>
          <w:shd w:fill="FFFFFF" w:val="clear"/>
        </w:rPr>
        <w:t>2022</w:t>
      </w:r>
      <w:r>
        <w:rPr>
          <w:rStyle w:val="StrongEmphasis"/>
          <w:rFonts w:ascii="San Francisco;Segoe Print" w:hAnsi="San Francisco;Segoe Print" w:cs="San Francisco;Segoe Print" w:eastAsia="San Francisco;Segoe Print"/>
          <w:color w:val="C00000"/>
          <w:spacing w:val="8"/>
          <w:sz w:val="25"/>
          <w:szCs w:val="25"/>
          <w:shd w:fill="FFFFFF" w:val="clear"/>
        </w:rPr>
        <w:t>年</w:t>
      </w:r>
      <w:r>
        <w:rPr>
          <w:rStyle w:val="StrongEmphasis"/>
          <w:rFonts w:eastAsia="San Francisco;Segoe Print" w:cs="San Francisco;Segoe Print" w:ascii="San Francisco;Segoe Print" w:hAnsi="San Francisco;Segoe Print"/>
          <w:color w:val="C00000"/>
          <w:spacing w:val="8"/>
          <w:sz w:val="25"/>
          <w:szCs w:val="25"/>
          <w:shd w:fill="FFFFFF" w:val="clear"/>
        </w:rPr>
        <w:t>5</w:t>
      </w:r>
      <w:r>
        <w:rPr>
          <w:rStyle w:val="StrongEmphasis"/>
          <w:rFonts w:ascii="San Francisco;Segoe Print" w:hAnsi="San Francisco;Segoe Print" w:cs="San Francisco;Segoe Print" w:eastAsia="San Francisco;Segoe Print"/>
          <w:color w:val="C00000"/>
          <w:spacing w:val="8"/>
          <w:sz w:val="25"/>
          <w:szCs w:val="25"/>
          <w:shd w:fill="FFFFFF" w:val="clear"/>
        </w:rPr>
        <w:t>月在成都召开。</w:t>
      </w:r>
      <w:r>
        <w:rPr>
          <w:rFonts w:ascii="San Francisco;Segoe Print" w:hAnsi="San Francisco;Segoe Print" w:cs="San Francisco;Segoe Print" w:eastAsia="San Francisco;Segoe Print"/>
          <w:spacing w:val="8"/>
          <w:sz w:val="25"/>
          <w:szCs w:val="25"/>
          <w:shd w:fill="FFFFFF" w:val="clear"/>
        </w:rPr>
        <w:t>全会认为，省第十二次党代会是在进入全面建设社会主义现代化四川新征程的重要时刻召开的一次重要会议，是全省政治生活中的一件大事。全省各级党组织和全体党员要团结带领全省各族人民，为推动新时代治蜀兴川再上新台阶、夺取全面建设社会主义现代化四川新胜利而努力奋斗，以优异成绩迎接党的二十大和省第十二次党代会召开。</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Fonts w:ascii="San Francisco;Segoe Print" w:hAnsi="San Francisco;Segoe Print" w:cs="San Francisco;Segoe Print" w:eastAsia="San Francisco;Segoe Print"/>
          <w:spacing w:val="8"/>
          <w:sz w:val="25"/>
          <w:szCs w:val="25"/>
          <w:shd w:fill="FFFFFF" w:val="clear"/>
        </w:rPr>
        <w:t>全会根据《中国共产党章程》和《中国共产党地方委员会工作条例》等有关规定，批准刘作明、李刚、肖友才同志因工作调动或退休辞去省委委员职务。</w:t>
      </w:r>
    </w:p>
    <w:p>
      <w:pPr>
        <w:pStyle w:val="Style15"/>
        <w:keepNext w:val="false"/>
        <w:keepLines w:val="false"/>
        <w:widowControl/>
        <w:pBdr/>
        <w:shd w:fill="FFFFFF" w:val="clear"/>
        <w:rPr>
          <w:rFonts w:ascii="San Francisco;Segoe Print" w:hAnsi="San Francisco;Segoe Print" w:eastAsia="San Francisco;Segoe Print" w:cs="San Francisco;Segoe Print"/>
          <w:spacing w:val="8"/>
        </w:rPr>
      </w:pPr>
      <w:r>
        <w:rPr>
          <w:rStyle w:val="StrongEmphasis"/>
          <w:rFonts w:ascii="San Francisco;Segoe Print" w:hAnsi="San Francisco;Segoe Print" w:cs="San Francisco;Segoe Print" w:eastAsia="San Francisco;Segoe Print"/>
          <w:color w:val="C00000"/>
          <w:spacing w:val="8"/>
          <w:sz w:val="25"/>
          <w:szCs w:val="25"/>
          <w:shd w:fill="FFFFFF" w:val="clear"/>
        </w:rPr>
        <w:t>全会号召，全省上下要更加紧密地团结在以习近平同志为核心的党中央周围，勿忘昨天的苦难辉煌，无愧今天的使命担当，不负明天的伟大梦想，以史为鉴、开创未来，埋头苦干、勇毅前行，奋力推动新时代治蜀兴川再上新台阶，为实现第二个百年奋斗目标、实现中华民族伟大复兴的中国梦而不懈奋斗！</w:t>
      </w:r>
    </w:p>
    <w:p>
      <w:pPr>
        <w:pStyle w:val="Normal"/>
        <w:rPr>
          <w:rFonts w:ascii="San Francisco;Segoe Print" w:hAnsi="San Francisco;Segoe Print" w:eastAsia="San Francisco;Segoe Print" w:cs="San Francisco;Segoe Print"/>
          <w:spacing w:val="8"/>
        </w:rPr>
      </w:pPr>
      <w:r>
        <w:rPr>
          <w:rFonts w:eastAsia="San Francisco;Segoe Print" w:cs="San Francisco;Segoe Print" w:ascii="San Francisco;Segoe Print" w:hAnsi="San Francisco;Segoe Print"/>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 Francisco">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23:00Z</dcterms:created>
  <dc:creator>Administrator</dc:creator>
  <dc:description/>
  <dc:language>en-US</dc:language>
  <cp:lastModifiedBy>丁璐</cp:lastModifiedBy>
  <dcterms:modified xsi:type="dcterms:W3CDTF">2021-12-03T09: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CFAE3E62A4C2CA3B64833B4549E55</vt:lpwstr>
  </property>
  <property fmtid="{D5CDD505-2E9C-101B-9397-08002B2CF9AE}" pid="3" name="KSOProductBuildVer">
    <vt:lpwstr>2052-11.1.0.11115</vt:lpwstr>
  </property>
</Properties>
</file>