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 w:before="0" w:after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</w:p>
    <w:p>
      <w:pPr>
        <w:pStyle w:val="Normal"/>
        <w:autoSpaceDE w:val="true"/>
        <w:spacing w:lineRule="exact" w:line="560" w:before="0" w:after="0"/>
        <w:ind w:firstLine="321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内江师范学院校园标语设置审批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77"/>
        <w:gridCol w:w="1622"/>
        <w:gridCol w:w="2683"/>
      </w:tblGrid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申请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单位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申请时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经办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申请理由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设置地点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设置时间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标语内容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包括：文字内容、尺寸、数量等</w:t>
            </w:r>
          </w:p>
        </w:tc>
      </w:tr>
      <w:tr>
        <w:trPr>
          <w:trHeight w:val="14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主办或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主管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审核意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6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               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     月     日</w:t>
            </w:r>
          </w:p>
        </w:tc>
      </w:tr>
      <w:tr>
        <w:trPr>
          <w:trHeight w:val="17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党委宣传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审批意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8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审批人：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     月     日</w:t>
            </w:r>
          </w:p>
        </w:tc>
      </w:tr>
      <w:tr>
        <w:trPr>
          <w:trHeight w:val="8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备注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、标语内容包括：横幅、桁架、建筑围挡、文化墙、户外广告等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、标语设置时间原则上不超过一周，申请单位在活动截止时间要及时拆除宣传标语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、此表由申报单位、党委宣传部（精神文明办）、保卫部各执一份。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</w:p>
    <w:sectPr>
      <w:type w:val="nextPage"/>
      <w:pgSz w:w="11906" w:h="16838"/>
      <w:pgMar w:left="1418" w:right="1021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26:00Z</dcterms:created>
  <dc:creator>njlgg</dc:creator>
  <dc:description/>
  <dc:language>en-US</dc:language>
  <cp:lastModifiedBy>邱政</cp:lastModifiedBy>
  <dcterms:modified xsi:type="dcterms:W3CDTF">2023-03-09T00:55:50Z</dcterms:modified>
  <cp:revision>3</cp:revision>
  <dc:subject/>
  <dc:title>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BCAA8BEA949E5B9590C9388563E2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